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杭州道街道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工贸行业有限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空间作业条件确认工作方案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、街安监执法中队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滨海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贸行业有限空间作业条件确认工作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津滨应急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要求，结合街道实际情况，制定了《杭州道街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贸行业有限空间作业条件确认工作方案》，现印发给你们，请认真抓好贯彻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                  </w:t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梅岩岩    联系电话：</w:t>
      </w:r>
      <w:r>
        <w:rPr>
          <w:rFonts w:eastAsia="仿宋_GB2312" w:ascii="仿宋_GB2312" w:hAnsi="仿宋_GB2312"/>
          <w:sz w:val="32"/>
          <w:szCs w:val="32"/>
        </w:rPr>
        <w:t>2586256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958" w:hanging="8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274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天津市滨海新区人民政府杭州道街道办事处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道街道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工贸行业有限空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业条件确认工作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滨海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贸行业有限空间作业条件确认工作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津滨应急发〔</w:t>
      </w:r>
      <w:r>
        <w:rPr>
          <w:rFonts w:eastAsia="仿宋_GB2312" w:ascii="仿宋_GB2312" w:hAnsi="仿宋_GB2312"/>
          <w:sz w:val="32"/>
          <w:szCs w:val="32"/>
        </w:rPr>
        <w:t>2019]1</w:t>
      </w:r>
      <w:r>
        <w:rPr>
          <w:rFonts w:ascii="仿宋_GB2312" w:hAnsi="仿宋_GB2312" w:eastAsia="仿宋_GB2312"/>
          <w:sz w:val="32"/>
          <w:szCs w:val="32"/>
        </w:rPr>
        <w:t>号）要求，营造更良好的安全生产环境，进一步做好工贸行业有限空间作业条件确认工作，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督促企业有限空间作业条件确认工作，进一步完善涉及有限空间作业的工贸企业监管台账，明确安全监管职责。通过执法监督进一步落实工贸企业有限空间作业安全主体责任，提升有限空间辨识能力，完善有限空间台账，规范工贸企业有限空间作业行为，普及有限空间作业安全知识，消除“有限空间辨识、安全警示和作业审批制度不落实”重大生产安全事故隐患。认真贯彻落实《工贸企业有限空间作业安全管理与监督暂行规定》，防止有限空间作业事故在我街辖区发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范围和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范围：造纸企业，酱腌菜企业，涉及污水处理系统工贸企业，冶金、建材、轻工等工贸行业内涉及有限空间的全部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内容：对照《工贸企业有限空间参考目录》督促企业落实有限空间风险辨识建立台账、作业人员安全培训、作业审批及执行、警示标识设置、通风检测仪器装备配置、应急演练、外委有限空间作业安全管理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方面。重点做好对有限空间的辨识，完善辨识台账，设置明显警示标识，建立有限空间作业审批制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工贸行业有限空间作业条件确认工作分三个阶段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阶段</w:t>
      </w:r>
      <w:r>
        <w:rPr>
          <w:rFonts w:ascii="仿宋_GB2312" w:hAnsi="仿宋_GB2312" w:eastAsia="仿宋_GB2312"/>
          <w:sz w:val="32"/>
          <w:szCs w:val="32"/>
        </w:rPr>
        <w:t>动员部署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制定有限空间确认工作方案，并印发至辖区内全部工贸企业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结合街道情况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有限空间示范单位的创建工作，组织辖区工贸企业进行现场教学培训参观交流，对辖区工贸企业的有限空间确认工作再动员再部署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辖区工贸企业要按照有关规定做好有限空间的确认工作，基本完成企业层面的有限空间管理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阶段</w:t>
      </w:r>
      <w:r>
        <w:rPr>
          <w:rFonts w:ascii="仿宋_GB2312" w:hAnsi="仿宋_GB2312" w:eastAsia="仿宋_GB2312"/>
          <w:sz w:val="32"/>
          <w:szCs w:val="32"/>
        </w:rPr>
        <w:t>摸底排查集中整治。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展摸底排查集中整治工作。对辖区工贸企业特别是重点领域重点行业进行摸底排查和执法检查，彻底摸清底数、完善监管台账、督促企业落实有限空间的各项管理措施；发现问题督促企业认真及时整改，对存在“有限空间辨识、安全警示和作业审批制度不落实”重大生产安全事故隐患的企业，依法依规严格实施行政处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阶段</w:t>
      </w:r>
      <w:r>
        <w:rPr>
          <w:rFonts w:ascii="仿宋_GB2312" w:hAnsi="仿宋_GB2312" w:eastAsia="仿宋_GB2312"/>
          <w:sz w:val="32"/>
          <w:szCs w:val="32"/>
        </w:rPr>
        <w:t>抽查验收阶段。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做好区应急管理局对街道有限空间确认工作情况的抽查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强化政治意识，把安全监管责任落实到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牢固树立“红线”意识，认真贯彻“隐患就是事故，事故就要处理”要求。要勇于担当、敢于担责，强化责任落实，充分发挥网格员的作用，把企业逐个分配到人、责任落实到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严格执法检查，推动企业落实安全生产主体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《工贸企业有限空间作业安全管理与监督暂行规定》和《工贸行业重大生产安全事故隐患判定标准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版）》加大对工贸企业有限空间作业的监督执法力度，逐项对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方面问题严厉查处违法违规行为，形成监管执法威慑力。一是要督促企业按照《工贸企业有限空间参考目录》进行全面辨识建立台账，对有限空间逐一编号，登记在册；二是督促企业建立作业审批制度，规范“先通风、再检测、后作业”程序；三是督促安全警示标志设置的落实，对排查出来的有限空间要进行醒目的“有限空间、未经审批、禁止入内”标注和醒目的标识提示；四是强化有限空间事故应急处置能力，督促企业在作业过程中，应急设备设施的准备，防止擅自进入及盲目施救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狠抓工作落实，确保各项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抓住重点行业领域和关键环节，发挥示范引领作用。要将工贸企业有限空间摸排、检查工作与日常监督执法、各类专项治理、安全生产大检查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等工作结合起来，将有限空间作业条件确认工作融入安全生产标准化建设、隐患排查治理体系建设、工贸行业较大危险因素辨识管控等工作中。多管齐下，不断巩固和提升工贸行业有限空间作业安全管理水平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及时报送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社区将有关材料及时报送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送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工贸行业有限空间作业条件确认工作汇总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工贸行业有限空间作业条件确认工作汇总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工贸企业有限空间条件确认工作排查情况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涉及有限空间作业的工贸企业监管台账》（附件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年度工贸行业有限空间作业条件确认工作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贸行业有限空间条件确认工作排查情况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度涉及有限空间作业的工贸企业监管台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工贸行业有限空间作业条件确认工作汇总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  <w:t xml:space="preserve">          </w:t>
      </w:r>
      <w:r>
        <w:rPr>
          <w:rFonts w:eastAsia="仿宋_GB2312"/>
          <w:sz w:val="28"/>
          <w:szCs w:val="32"/>
          <w:u w:val="single"/>
        </w:rPr>
        <w:t xml:space="preserve">        </w:t>
      </w:r>
      <w:r>
        <w:rPr>
          <w:rFonts w:eastAsia="仿宋_GB2312"/>
          <w:sz w:val="28"/>
          <w:szCs w:val="32"/>
          <w:u w:val="single"/>
        </w:rPr>
        <w:t>社区</w:t>
      </w:r>
      <w:r>
        <w:rPr>
          <w:rFonts w:eastAsia="仿宋_GB2312"/>
          <w:sz w:val="28"/>
          <w:szCs w:val="32"/>
          <w:u w:val="single"/>
        </w:rPr>
        <w:t xml:space="preserve">（盖章） </w:t>
      </w:r>
      <w:r>
        <w:rPr>
          <w:rFonts w:eastAsia="仿宋_GB2312"/>
          <w:sz w:val="28"/>
          <w:szCs w:val="32"/>
          <w:u w:val="single"/>
        </w:rPr>
        <w:t xml:space="preserve">      </w:t>
      </w:r>
      <w:r>
        <w:rPr>
          <w:rFonts w:eastAsia="仿宋_GB2312"/>
          <w:sz w:val="28"/>
          <w:szCs w:val="32"/>
          <w:u w:val="single"/>
        </w:rPr>
        <w:t xml:space="preserve"> 填表人：               填表日期：       年   月   日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567"/>
        <w:gridCol w:w="1701"/>
        <w:gridCol w:w="771"/>
        <w:gridCol w:w="1497"/>
        <w:gridCol w:w="567"/>
        <w:gridCol w:w="1777"/>
      </w:tblGrid>
      <w:tr>
        <w:trPr>
          <w:trHeight w:val="705" w:hRule="atLeast"/>
        </w:trPr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工贸行业有限空间摸排底数和事故情况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色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纺织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烟草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机械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地区有限空间事故情况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事故起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死亡人数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工贸行业有限空间作业条件确认工作执法情况</w:t>
            </w:r>
          </w:p>
        </w:tc>
      </w:tr>
      <w:tr>
        <w:trPr>
          <w:trHeight w:val="7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安全监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部门行政执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总数</w:t>
            </w:r>
          </w:p>
        </w:tc>
        <w:tc>
          <w:tcPr>
            <w:tcW w:w="1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各级安全监管部门执法检查结果</w:t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检查发现企业有限空间作业重大生产安全事故隐患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责令限期整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行政罚款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停产停业整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数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未完成整改的有限空间作业重大生产安全事故隐患数量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贸企业有限空间条件确认工作排查情况汇总表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32"/>
          <w:u w:val="single"/>
        </w:rPr>
        <w:t xml:space="preserve">        </w:t>
      </w:r>
      <w:r>
        <w:rPr>
          <w:rFonts w:eastAsia="仿宋_GB2312"/>
          <w:sz w:val="28"/>
          <w:szCs w:val="32"/>
          <w:u w:val="single"/>
        </w:rPr>
        <w:t xml:space="preserve">       </w:t>
      </w:r>
      <w:r>
        <w:rPr>
          <w:rFonts w:eastAsia="仿宋_GB2312"/>
          <w:sz w:val="28"/>
          <w:szCs w:val="32"/>
          <w:u w:val="single"/>
        </w:rPr>
        <w:t xml:space="preserve"> </w:t>
      </w:r>
      <w:r>
        <w:rPr>
          <w:rFonts w:eastAsia="仿宋_GB2312"/>
          <w:sz w:val="28"/>
          <w:szCs w:val="32"/>
        </w:rPr>
        <w:t>社区</w:t>
      </w:r>
      <w:r>
        <w:rPr>
          <w:rFonts w:eastAsia="仿宋_GB2312"/>
          <w:sz w:val="28"/>
          <w:szCs w:val="32"/>
        </w:rPr>
        <w:t xml:space="preserve">（盖章） </w:t>
      </w:r>
      <w:r>
        <w:rPr>
          <w:rFonts w:eastAsia="仿宋_GB2312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 xml:space="preserve"> 填表人：</w:t>
      </w:r>
      <w:r>
        <w:rPr>
          <w:rFonts w:eastAsia="仿宋_GB2312"/>
          <w:sz w:val="28"/>
          <w:szCs w:val="32"/>
          <w:u w:val="single"/>
        </w:rPr>
        <w:t xml:space="preserve">             </w:t>
      </w:r>
      <w:r>
        <w:rPr>
          <w:rFonts w:eastAsia="仿宋_GB2312"/>
          <w:sz w:val="28"/>
          <w:szCs w:val="32"/>
        </w:rPr>
        <w:t xml:space="preserve">  填表日期：</w:t>
      </w:r>
      <w:r>
        <w:rPr>
          <w:rFonts w:eastAsia="仿宋_GB2312"/>
          <w:sz w:val="28"/>
          <w:szCs w:val="32"/>
          <w:u w:val="single"/>
        </w:rPr>
        <w:t xml:space="preserve">       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/>
        <w:t>日</w:t>
      </w:r>
    </w:p>
    <w:tbl>
      <w:tblPr>
        <w:tblW w:w="12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969"/>
        <w:gridCol w:w="855"/>
        <w:gridCol w:w="975"/>
        <w:gridCol w:w="1425"/>
        <w:gridCol w:w="1305"/>
        <w:gridCol w:w="795"/>
        <w:gridCol w:w="915"/>
        <w:gridCol w:w="780"/>
        <w:gridCol w:w="1005"/>
        <w:gridCol w:w="780"/>
        <w:gridCol w:w="1100"/>
      </w:tblGrid>
      <w:tr>
        <w:trPr>
          <w:trHeight w:val="6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涉及有限空间企业数量（家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造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酱腌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污水处理系统（家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冶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建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轻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有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纺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烟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家）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涉及有限空间作业的工贸企业监管台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填表单位（盖章）：               填表人：               </w:t>
      </w:r>
      <w:r>
        <w:rPr/>
        <w:t>联系电话</w:t>
      </w:r>
      <w:r>
        <w:rPr/>
        <w:t xml:space="preserve">:       </w:t>
      </w:r>
    </w:p>
    <w:tbl>
      <w:tblPr>
        <w:tblW w:w="14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60"/>
        <w:gridCol w:w="585"/>
        <w:gridCol w:w="2164"/>
        <w:gridCol w:w="570"/>
        <w:gridCol w:w="510"/>
        <w:gridCol w:w="585"/>
        <w:gridCol w:w="570"/>
        <w:gridCol w:w="660"/>
        <w:gridCol w:w="690"/>
        <w:gridCol w:w="495"/>
        <w:gridCol w:w="570"/>
        <w:gridCol w:w="510"/>
        <w:gridCol w:w="780"/>
        <w:gridCol w:w="540"/>
        <w:gridCol w:w="600"/>
        <w:gridCol w:w="735"/>
        <w:gridCol w:w="668"/>
        <w:gridCol w:w="551"/>
        <w:gridCol w:w="566"/>
      </w:tblGrid>
      <w:tr>
        <w:trPr>
          <w:trHeight w:val="12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风险辨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建立台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作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安全培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有限空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作业审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设置警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标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配置通风检测仪器装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开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应急演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外委作业签署安全协议并现场监督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开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检查情况</w:t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企业总数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098" w:right="1985" w:gutter="0" w:header="851" w:top="1134" w:footer="1418" w:bottom="1474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lang w:val="en-US" w:eastAsia="en-US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lang w:val="en-US" w:eastAsia="en-US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3Char">
    <w:name w:val="Char Char3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56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7:00Z</dcterms:created>
  <dc:creator>张殿武</dc:creator>
  <dc:description/>
  <cp:keywords/>
  <dc:language>en-US</dc:language>
  <cp:lastModifiedBy>Administrator</cp:lastModifiedBy>
  <cp:lastPrinted>2019-03-20T16:07:00Z</cp:lastPrinted>
  <dcterms:modified xsi:type="dcterms:W3CDTF">2021-01-05T02:07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