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新村街道办事处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政府信息公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工作年度报告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以来，新村街道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在区委、区政府的正确领导下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紧紧围绕经济社会发展和群众关心关注的焦点热点问题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始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坚持政务信息公开、透明、规范化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的要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完善工作机制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规范平台建设，加强政府信息供给，稳步推进政府信息公开的各项工作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进一步提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街道全方位的服务功能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3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一是加强组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织领导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为确保信息公开工作落到实处，成立了新村街道办事处信息公开领导小组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明确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街道综合办公室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是街政府信息公开各项具体工作的承办部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，并指定专门人员负责此项工作，有效推进、指导、协调、监督全街信息公开工作，同时积极与上级对接，形成了上下联动、覆盖面广的信息公开网络体系，保证工作的顺利开展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3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二是完善制度规定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严格制度约束，有效推动政府信息公开准确及时公开，确保政府信息公开工作规范化、常态化运行。结合新《条例》对政府信息主动公开操作流程进行了优化，修订完善了发布程序，做好保密审查，对依申请公开答复进行了规范，抓好信息公开的建档归档，进一步明确职责、程序、公开方式和时限要求，提高政府信息公开水平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textAlignment w:val="top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三是拓宽公开渠道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加强政府网站管理，充分发挥政府信息公开专栏平台的作用，不断向社会公开各种政务服务信息，让社会公众能更加便捷获取政府信息。积极探索信息公开方式，注重发挥公示栏等传统方法，充分利用滨海电视、户外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LED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等媒介，拓宽政务信息公开面，努力做到政府信息公开全覆盖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textAlignment w:val="top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四是开展学习培训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把政府信息公开工作纳入干部能力提升培训活动的重要内容，组织工作人员认真学习《中华人民共和国政府信息公开条例》以及天津市政府信息公开相关规定，邀请街道法律顾问对政府信息公开进行指导，使信息工作人员进一步提高认识、熟悉业务，为稳步推进政府信息公开工作奠定坚实基础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top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Calibri" w:hAnsi="Calibri" w:cs="Times New Roman"/>
                <w:kern w:val="0"/>
                <w:sz w:val="20"/>
                <w:szCs w:val="20"/>
                <w:lang w:val="en-US" w:eastAsia="zh-CN" w:bidi="ar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Calibri" w:hAnsi="Calibri" w:cs="Times New Roman"/>
                <w:kern w:val="0"/>
                <w:sz w:val="20"/>
                <w:szCs w:val="20"/>
                <w:lang w:val="en-US" w:eastAsia="zh-CN" w:bidi="ar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47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47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textAlignment w:val="top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三、收到和处理政府信息公开申请情况</w:t>
      </w:r>
    </w:p>
    <w:tbl>
      <w:tblPr>
        <w:tblW w:w="8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4"/>
        <w:gridCol w:w="2086"/>
        <w:gridCol w:w="484"/>
        <w:gridCol w:w="662"/>
        <w:gridCol w:w="725"/>
        <w:gridCol w:w="788"/>
        <w:gridCol w:w="750"/>
        <w:gridCol w:w="687"/>
        <w:gridCol w:w="475"/>
      </w:tblGrid>
      <w:tr>
        <w:trPr/>
        <w:tc>
          <w:tcPr>
            <w:tcW w:w="35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57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6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4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企业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机构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4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6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35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61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1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84"/>
                <w:szCs w:val="84"/>
              </w:rPr>
            </w:pPr>
            <w:r>
              <w:rPr>
                <w:rFonts w:eastAsia="宋体" w:cs="Calibri"/>
                <w:kern w:val="0"/>
                <w:sz w:val="84"/>
                <w:szCs w:val="84"/>
                <w:lang w:val="en-US" w:eastAsia="zh-CN" w:bidi="ar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84"/>
                <w:szCs w:val="84"/>
                <w:lang w:val="en-US"/>
              </w:rPr>
            </w:pPr>
            <w:r>
              <w:rPr>
                <w:rFonts w:eastAsia="宋体" w:cs="Calibri"/>
                <w:kern w:val="0"/>
                <w:sz w:val="84"/>
                <w:szCs w:val="84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84"/>
                <w:szCs w:val="84"/>
              </w:rPr>
            </w:pPr>
            <w:r>
              <w:rPr>
                <w:rFonts w:eastAsia="宋体" w:cs="Calibri"/>
                <w:kern w:val="0"/>
                <w:sz w:val="84"/>
                <w:szCs w:val="84"/>
                <w:lang w:val="en-US" w:eastAsia="zh-CN" w:bidi="ar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84"/>
                <w:szCs w:val="84"/>
              </w:rPr>
            </w:pPr>
            <w:r>
              <w:rPr>
                <w:rFonts w:eastAsia="宋体" w:cs="Calibri"/>
                <w:kern w:val="0"/>
                <w:sz w:val="84"/>
                <w:szCs w:val="84"/>
                <w:lang w:val="en-US" w:eastAsia="zh-CN" w:bidi="ar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84"/>
                <w:szCs w:val="84"/>
              </w:rPr>
            </w:pPr>
            <w:r>
              <w:rPr>
                <w:rFonts w:eastAsia="宋体" w:cs="Calibri"/>
                <w:kern w:val="0"/>
                <w:sz w:val="84"/>
                <w:szCs w:val="84"/>
                <w:lang w:val="en-US" w:eastAsia="zh-CN"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84"/>
                <w:szCs w:val="84"/>
              </w:rPr>
            </w:pPr>
            <w:r>
              <w:rPr>
                <w:rFonts w:eastAsia="宋体" w:cs="Calibri"/>
                <w:kern w:val="0"/>
                <w:sz w:val="84"/>
                <w:szCs w:val="84"/>
                <w:lang w:val="en-US" w:eastAsia="zh-CN" w:bidi="ar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sz w:val="84"/>
                <w:szCs w:val="84"/>
                <w:lang w:val="en-US"/>
              </w:rPr>
            </w:pPr>
            <w:r>
              <w:rPr>
                <w:rFonts w:eastAsia="宋体" w:cs="Calibri"/>
                <w:kern w:val="0"/>
                <w:sz w:val="84"/>
                <w:szCs w:val="84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9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9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2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35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57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textAlignment w:val="top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四、政府信息公开行政复议、行政诉讼情况</w:t>
      </w:r>
    </w:p>
    <w:tbl>
      <w:tblPr>
        <w:tblW w:w="8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13"/>
        <w:gridCol w:w="500"/>
        <w:gridCol w:w="529"/>
        <w:gridCol w:w="569"/>
        <w:gridCol w:w="618"/>
        <w:gridCol w:w="598"/>
        <w:gridCol w:w="590"/>
        <w:gridCol w:w="590"/>
        <w:gridCol w:w="598"/>
        <w:gridCol w:w="520"/>
        <w:gridCol w:w="588"/>
        <w:gridCol w:w="537"/>
        <w:gridCol w:w="500"/>
        <w:gridCol w:w="439"/>
        <w:gridCol w:w="13"/>
      </w:tblGrid>
      <w:tr>
        <w:trPr/>
        <w:tc>
          <w:tcPr>
            <w:tcW w:w="2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557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5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5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5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52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5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299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25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top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textAlignment w:val="top"/>
        <w:rPr>
          <w:rFonts w:ascii="楷体_GB2312" w:hAnsi="楷体_GB2312" w:eastAsia="楷体_GB2312" w:cs="楷体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一）存在问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textAlignment w:val="top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一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部分科室对政府信息公开工作重视不够，推动政务公开和政府信息公开的力度不足及更新频率有待提高。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二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信息公开业务水平有待提高，特别是在依申请信息公开上要提高答复的时效性、针对性。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三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信息公开的制度建设还需要进一步加强，进一步拓宽主动公开领域，提升保密审查水平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textAlignment w:val="top"/>
        <w:rPr>
          <w:rFonts w:ascii="楷体_GB2312" w:hAnsi="楷体_GB2312" w:eastAsia="楷体_GB2312" w:cs="楷体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二）改进措施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textAlignment w:val="top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一是加强组织领导，强化监督考核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严格按照中央、市、区关于政务公开工作的要求和部署，做好政务公开工作，详细制定年度政务信息公开计划，将责任层层落实到个人，精心组织实施。建立健全政府信息公开责任追究制度和社会评议制度，对街道科室、社区等部门信息公开进行监督，提高公开质量和公开实效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textAlignment w:val="top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二是强化责任意识，提升业务水平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加强学习培训，提高各级干部对政府信息公开的认知，提高工作人员的业务素质和服务水平。加强监督管理，定期或不定期对政府信息公开工作进行检查，保证信息公开工作有序进行。加强对政府信息公开申请的处理管理，落实“以公开为常态，不公开为例外”的要求，保障群众知情权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textAlignment w:val="top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三是完善制度建设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提高公开质效。全面落实政府信息公开职责，建立齐抓共管的工作机制，推动政府信息公开工作的深入开展。进一步完善政府信息公开工作制度，逐步形成政府信息公开的长效工作机制，促进本单位的政府信息公开工作走上程序化、规范化、制度化的轨道。不断健全完善政府信息公开专栏建设，发挥街道网站作用，完善查询点建设，方便公众查询和申请政府信息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top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top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2:42:16Z</dcterms:created>
  <dc:creator>tgj1245</dc:creator>
  <dc:description/>
  <dc:language>en-US</dc:language>
  <cp:lastModifiedBy>tgj1245</cp:lastModifiedBy>
  <dcterms:modified xsi:type="dcterms:W3CDTF">2020-06-01T00:4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