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塘沽街道办事处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方正小标宋简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44"/>
        </w:rPr>
      </w:pPr>
      <w:r>
        <w:rPr>
          <w:rFonts w:eastAsia="方正小标宋简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塘沽街道在区委、区政府的正确领导下，坚持以公开为常态、不公开为例外原则，对街道各行政部门拟制的制度、下发的文件，除依法保密的外均及时公开，以公开促进依法行政和政策落地见效，保证人民群众的知情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做好权责清单工作的对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政府工作部门权责清单工作调整和公开要求，进一步强化对行政权力的制约和监督，街相关行政科室按照上级要求，做好梳理统计和无缝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做好建议提案办理结果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政府系统政务公开要求，以半年为单位，及时将公开的文件和建议提案办理结果上报区相关部门，并按程序在本机网站做好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做好年度财政预决算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区政府和本级网站专栏集中公开街道年度预决算，并编制目录，对公开内容进行分级、分类，方便公众禅悦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做好行政处罚信息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行政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处罚相关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把控时间节点，于规定的时限内将行政处罚信息公开，切实做到行政处罚信息公开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做好年度街道工作报告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上级有关要求，梳理并攥写年度工作总结和下年度主要工作计划安排，并通过区政府网站专栏集中公开街道年度工作报告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存在问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一是理论学习不够深入。对</w:t>
      </w:r>
      <w:r>
        <w:rPr>
          <w:rFonts w:eastAsia="仿宋_GB2312"/>
          <w:sz w:val="32"/>
          <w:szCs w:val="32"/>
        </w:rPr>
        <w:t>《中华人民共和国政府信息公开条例》</w:t>
      </w:r>
      <w:r>
        <w:rPr>
          <w:rFonts w:eastAsia="仿宋_GB2312"/>
          <w:sz w:val="32"/>
          <w:szCs w:val="32"/>
          <w:lang w:eastAsia="zh-CN"/>
        </w:rPr>
        <w:t>学习不够积极主动，条例内涵理解不深不细，导致学用结合不到位，理论指导工作实践作用有待加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二是人员素质亟待调高。因业务接手人员为刚刚入职人员，工作经验匮乏，专业水平不高，综合能力不足，工作开展不够高效顺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改进举措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一是强化理论学习。认真研究《</w:t>
      </w:r>
      <w:r>
        <w:rPr>
          <w:rFonts w:eastAsia="仿宋_GB2312"/>
          <w:sz w:val="32"/>
          <w:szCs w:val="32"/>
        </w:rPr>
        <w:t>中华人民共和国政府信息公开条例》</w:t>
      </w:r>
      <w:r>
        <w:rPr>
          <w:rFonts w:eastAsia="仿宋_GB2312"/>
          <w:sz w:val="32"/>
          <w:szCs w:val="32"/>
          <w:lang w:eastAsia="zh-CN"/>
        </w:rPr>
        <w:t>基本内容，深刻掌握条例内涵，深入理解内容实质，注重理论武装头脑，用先进的理论知识指导工作实践，保障政务公开工作持续有序高效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二是加强交流培训。积极参加区政府业务培训指导，强化思想认识，提高综合素质，如遇工作疑点难点及时与上级部门请示沟通，促进与同级单位的交流分享，从而丰富工作经验，提高工作实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40"/>
        <w:ind w:left="0" w:hanging="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ell</dc:creator>
  <dc:description/>
  <dc:language>en-US</dc:language>
  <cp:lastModifiedBy>赵帅</cp:lastModifiedBy>
  <cp:lastPrinted>2020-02-07T14:34:00Z</cp:lastPrinted>
  <dcterms:modified xsi:type="dcterms:W3CDTF">2020-02-19T01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