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3420"/>
        <w:gridCol w:w="1800"/>
        <w:gridCol w:w="2880"/>
        <w:gridCol w:w="2520"/>
      </w:tblGrid>
      <w:tr>
        <w:trPr>
          <w:trHeight w:val="40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    收    支    预    算    总    表 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入          预          算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出              预              算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功  能  分  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项  目  分  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资金管理部门安排的拨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工资福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行政事业性收费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纳入财政专户的教育收费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其他自有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医疗卫生与计划生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经营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缴上级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资源勘探电力信息等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金融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资源气象等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管理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用事业基金弥补收支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 计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05"/>
        <w:gridCol w:w="1120"/>
        <w:gridCol w:w="860"/>
        <w:gridCol w:w="1160"/>
        <w:gridCol w:w="1260"/>
        <w:gridCol w:w="1100"/>
        <w:gridCol w:w="700"/>
        <w:gridCol w:w="800"/>
        <w:gridCol w:w="840"/>
        <w:gridCol w:w="780"/>
        <w:gridCol w:w="840"/>
        <w:gridCol w:w="720"/>
        <w:gridCol w:w="1040"/>
      </w:tblGrid>
      <w:tr>
        <w:trPr>
          <w:trHeight w:val="522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" w:name="RANGE!A1%3AN17"/>
            <w:bookmarkStart w:id="3" w:name="RANGE!A1%3AN17"/>
            <w:bookmarkEnd w:id="3"/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915" w:hRule="atLeast"/>
        </w:trPr>
        <w:tc>
          <w:tcPr>
            <w:tcW w:w="152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   收    入    预    算    总    表</w:t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 政 拨 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财政专户的教育收费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</w:tr>
      <w:tr>
        <w:trPr>
          <w:trHeight w:val="84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专项资金管理部门安排的拨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港石化产业园区管理委员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0"/>
        <w:gridCol w:w="3420"/>
        <w:gridCol w:w="1160"/>
        <w:gridCol w:w="960"/>
        <w:gridCol w:w="1160"/>
        <w:gridCol w:w="740"/>
        <w:gridCol w:w="700"/>
        <w:gridCol w:w="880"/>
        <w:gridCol w:w="1030"/>
      </w:tblGrid>
      <w:tr>
        <w:trPr>
          <w:trHeight w:val="46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120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    支    出    预    算    总    表 </w:t>
            </w:r>
          </w:p>
        </w:tc>
      </w:tr>
      <w:tr>
        <w:trPr>
          <w:trHeight w:val="420" w:hRule="atLeast"/>
        </w:trPr>
        <w:tc>
          <w:tcPr>
            <w:tcW w:w="5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功能科目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港石化产业园区管理委员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60"/>
        <w:gridCol w:w="2860"/>
        <w:gridCol w:w="1360"/>
        <w:gridCol w:w="2340"/>
        <w:gridCol w:w="1900"/>
      </w:tblGrid>
      <w:tr>
        <w:trPr>
          <w:trHeight w:val="39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13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    财   政   拨   款   收    支    预    算    总    表 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入          预          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出              预              算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目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功  能  分  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项  目  分  类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工资福利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医疗卫生与计划生育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经营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缴上级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资源勘探电力信息等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金融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资源气象等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管理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 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3420"/>
        <w:gridCol w:w="2230"/>
        <w:gridCol w:w="830"/>
        <w:gridCol w:w="960"/>
        <w:gridCol w:w="960"/>
        <w:gridCol w:w="1180"/>
        <w:gridCol w:w="1180"/>
      </w:tblGrid>
      <w:tr>
        <w:trPr>
          <w:trHeight w:val="4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6" w:name="RANGE!A1%3AI17"/>
            <w:bookmarkStart w:id="7" w:name="RANGE!A1%3AI17"/>
            <w:bookmarkEnd w:id="7"/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930" w:hRule="atLeast"/>
        </w:trPr>
        <w:tc>
          <w:tcPr>
            <w:tcW w:w="1314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 财  政  拨  款  一  般  预  算  支  出  预  算  表</w:t>
            </w:r>
          </w:p>
        </w:tc>
      </w:tr>
      <w:tr>
        <w:trPr>
          <w:trHeight w:val="465" w:hRule="atLeast"/>
        </w:trPr>
        <w:tc>
          <w:tcPr>
            <w:tcW w:w="5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  位    名    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                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支出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费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港石化产业园区管理委员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物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行政运行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城乡社区支出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管理事物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7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行政运行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230"/>
        <w:gridCol w:w="2005"/>
        <w:gridCol w:w="1430"/>
        <w:gridCol w:w="1355"/>
        <w:gridCol w:w="1355"/>
        <w:gridCol w:w="1364"/>
      </w:tblGrid>
      <w:tr>
        <w:trPr>
          <w:trHeight w:val="555" w:hRule="atLeast"/>
        </w:trPr>
        <w:tc>
          <w:tcPr>
            <w:tcW w:w="124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8" w:name="RANGE!A1%3AH17"/>
            <w:bookmarkEnd w:id="8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 财  政  拨  款  基  本  支  出  预  算  表</w:t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经济分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  算  资  金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支出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费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（年终一次性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休年假补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9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9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……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8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车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9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40"/>
        <w:gridCol w:w="1620"/>
        <w:gridCol w:w="360"/>
        <w:gridCol w:w="1060"/>
        <w:gridCol w:w="720"/>
        <w:gridCol w:w="1140"/>
        <w:gridCol w:w="780"/>
        <w:gridCol w:w="820"/>
        <w:gridCol w:w="1260"/>
        <w:gridCol w:w="1540"/>
        <w:gridCol w:w="100"/>
        <w:gridCol w:w="1180"/>
        <w:gridCol w:w="1200"/>
      </w:tblGrid>
      <w:tr>
        <w:trPr>
          <w:trHeight w:val="43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  财   政   拨   款  政   府   采   购   预   算   表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天津大港石化产业园区管理委员会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项目名称）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772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服务类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大港石化园区集水点服务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50" w:hRule="atLeast"/>
        </w:trPr>
        <w:tc>
          <w:tcPr>
            <w:tcW w:w="131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财 政 拨 款“三 公”经 费 预 算 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港石化产业园区管理委员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合计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计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77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港石化产业园区管理委员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0:00Z</dcterms:created>
  <dc:creator>User</dc:creator>
  <dc:description/>
  <cp:keywords/>
  <dc:language>en-US</dc:language>
  <cp:lastModifiedBy>Administrator</cp:lastModifiedBy>
  <dcterms:modified xsi:type="dcterms:W3CDTF">2019-02-15T02:49:00Z</dcterms:modified>
  <cp:revision>7</cp:revision>
  <dc:subject/>
  <dc:title/>
</cp:coreProperties>
</file>