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新城镇人民政府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“三公”经费财政拨款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.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增加两辆综合执法公务车运维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无人员出国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.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9.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增加两辆综合执法公务车运维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未新购置车辆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没有公务接待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9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8-07-13T07:5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