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茶淀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3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.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严格落实八项规定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未出国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，出国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减少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严格落实八项规定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未新购置车辆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严格落实八项定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Administrator</cp:lastModifiedBy>
  <cp:lastPrinted>2018-09-13T13:43:00Z</cp:lastPrinted>
  <dcterms:modified xsi:type="dcterms:W3CDTF">2018-09-13T05:43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