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滨海新区人民政府新北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因公出境支出减少，公务用车运行维护费支出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年因公出境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人次，较上年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务用车维护费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无购置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无公务接待相关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7-05-23T17:34:00Z</cp:lastPrinted>
  <dcterms:modified xsi:type="dcterms:W3CDTF">2018-09-12T05:43:34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