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中塘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7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9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严格执行八项制度，厉行节约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.3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没有出国安排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严格管理、厉行节约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没有变化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严格执行八项规定、压缩支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7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张欣</cp:lastModifiedBy>
  <cp:lastPrinted>2017-05-23T17:34:00Z</cp:lastPrinted>
  <dcterms:modified xsi:type="dcterms:W3CDTF">2018-09-14T01:3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