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汉沽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  <w:u w:val="single"/>
        </w:rPr>
        <w:t>24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仿宋_GB2312;Arial Unicode MS"/>
          <w:sz w:val="30"/>
          <w:szCs w:val="30"/>
          <w:u w:val="single"/>
        </w:rPr>
        <w:t>9.1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公务用车运行维护费和公务接待费减少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没有出国事宜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  <w:u w:val="single"/>
        </w:rPr>
        <w:t>22.9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  <w:u w:val="single"/>
        </w:rPr>
        <w:t>22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6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车上交机关事务管理局，严格执行规定，减少了公车使用量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未新购置车辆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  <w:u w:val="single"/>
        </w:rPr>
        <w:t>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减少接待活动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52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359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cer</cp:lastModifiedBy>
  <cp:lastPrinted>2017-05-23T17:34:00Z</cp:lastPrinted>
  <dcterms:modified xsi:type="dcterms:W3CDTF">2018-07-10T02:42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