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人民政府茶淀街道办事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名称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18-11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