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天津市滨海新区人民政府新河街道办事处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度部门决算公开补充说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s</cp:lastModifiedBy>
  <dcterms:modified xsi:type="dcterms:W3CDTF">2018-11-06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