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汉沽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single"/>
        </w:rPr>
        <w:t>3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7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落实八项规定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未出国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6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执行八项规定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未新购置车辆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减少接待活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7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33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梁宣健</cp:lastModifiedBy>
  <dcterms:modified xsi:type="dcterms:W3CDTF">2017-12-21T05:55:00Z</dcterms:modified>
  <cp:revision>5</cp:revision>
  <dc:subject/>
  <dc:title/>
</cp:coreProperties>
</file>