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中塘镇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7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36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.3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市委组织部组织党委书记去美国考察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3.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4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没有公务用车购置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严格落实八项规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user</cp:lastModifiedBy>
  <dcterms:modified xsi:type="dcterms:W3CDTF">2017-12-15T06:16:00Z</dcterms:modified>
  <cp:revision>27</cp:revision>
  <dc:subject/>
  <dc:title/>
</cp:coreProperties>
</file>