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大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大沽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部门主要职责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负责财政预决算和收支管理，配合税务部门组织完成各项税收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做好民族、宗教、侨务等工作。</w:t>
      </w:r>
    </w:p>
    <w:p>
      <w:pPr>
        <w:pStyle w:val="Style15"/>
        <w:spacing w:lineRule="atLeast" w:line="360"/>
        <w:ind w:firstLine="48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完成区政府交办的其他工作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决算编报要求，纳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编报范围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本级和二级预算单位共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行政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天津市滨海新区大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大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 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末实有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59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其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职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8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离休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7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大沽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收入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86.8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977.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86.8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86.8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977.4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893.1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9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993.7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1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86.8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977.4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3</w:t>
      </w:r>
      <w:r>
        <w:rPr>
          <w:rFonts w:ascii="仿宋_GB2312;微软雅黑" w:hAnsi="仿宋_GB2312;微软雅黑" w:eastAsia="仿宋_GB2312;微软雅黑"/>
          <w:sz w:val="30"/>
          <w:szCs w:val="30"/>
        </w:rPr>
        <w:t>政府办公厅（室）及相关机构事务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058.4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99.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301“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987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、公用经费等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0350“</w:t>
      </w:r>
      <w:r>
        <w:rPr>
          <w:rFonts w:ascii="仿宋_GB2312;微软雅黑" w:hAnsi="仿宋_GB2312;微软雅黑" w:eastAsia="仿宋_GB2312;微软雅黑"/>
          <w:sz w:val="30"/>
          <w:szCs w:val="30"/>
        </w:rPr>
        <w:t>事业运行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1.4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5</w:t>
      </w:r>
      <w:r>
        <w:rPr>
          <w:rFonts w:ascii="仿宋" w:hAnsi="仿宋" w:cs="Arial" w:eastAsia="仿宋"/>
          <w:color w:val="000000"/>
          <w:sz w:val="30"/>
          <w:szCs w:val="30"/>
        </w:rPr>
        <w:t>统计信息事务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0.8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.8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0550“</w:t>
      </w:r>
      <w:r>
        <w:rPr>
          <w:rFonts w:ascii="仿宋_GB2312;微软雅黑" w:hAnsi="仿宋_GB2312;微软雅黑" w:eastAsia="仿宋_GB2312;微软雅黑"/>
          <w:sz w:val="30"/>
          <w:szCs w:val="30"/>
        </w:rPr>
        <w:t>统计运行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0.8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6</w:t>
      </w:r>
      <w:r>
        <w:rPr>
          <w:rFonts w:ascii="仿宋" w:hAnsi="仿宋" w:cs="Arial" w:eastAsia="仿宋"/>
          <w:color w:val="000000"/>
          <w:sz w:val="30"/>
          <w:szCs w:val="30"/>
        </w:rPr>
        <w:t>财政事务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1.9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9.9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10650“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运行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1.9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802</w:t>
      </w:r>
      <w:r>
        <w:rPr>
          <w:rFonts w:ascii="仿宋_GB2312;微软雅黑" w:hAnsi="仿宋_GB2312;微软雅黑" w:eastAsia="仿宋_GB2312;微软雅黑"/>
          <w:sz w:val="30"/>
          <w:szCs w:val="30"/>
        </w:rPr>
        <w:t>民政管理事务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57.4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.4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80208“</w:t>
      </w:r>
      <w:r>
        <w:rPr>
          <w:rFonts w:ascii="仿宋_GB2312;微软雅黑" w:hAnsi="仿宋_GB2312;微软雅黑" w:eastAsia="仿宋_GB2312;微软雅黑"/>
          <w:sz w:val="30"/>
          <w:szCs w:val="30"/>
        </w:rPr>
        <w:t>基层政权和社区建设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57.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807</w:t>
      </w:r>
      <w:r>
        <w:rPr>
          <w:rFonts w:ascii="仿宋_GB2312;微软雅黑" w:hAnsi="仿宋_GB2312;微软雅黑" w:eastAsia="仿宋_GB2312;微软雅黑"/>
          <w:sz w:val="30"/>
          <w:szCs w:val="30"/>
        </w:rPr>
        <w:t>就业补助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88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5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80799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就业补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88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1201</w:t>
      </w:r>
      <w:r>
        <w:rPr>
          <w:rFonts w:ascii="仿宋_GB2312;微软雅黑" w:hAnsi="仿宋_GB2312;微软雅黑" w:eastAsia="仿宋_GB2312;微软雅黑"/>
          <w:sz w:val="30"/>
          <w:szCs w:val="30"/>
        </w:rPr>
        <w:t>城乡社区管理事务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50.3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90.3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120104“</w:t>
      </w:r>
      <w:r>
        <w:rPr>
          <w:rFonts w:ascii="仿宋_GB2312;微软雅黑" w:hAnsi="仿宋_GB2312;微软雅黑" w:eastAsia="仿宋_GB2312;微软雅黑"/>
          <w:sz w:val="30"/>
          <w:szCs w:val="30"/>
        </w:rPr>
        <w:t>城管执法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50.3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、津贴补贴、社会保障缴费等支出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893.1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工资福利支出（经济分类的类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470.9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工资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79.1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人员基本工资、津贴补贴、社会保障缴费等支出。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津贴补贴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23.2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人员基本工资、津贴补贴、社会保障缴费等支出。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奖金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7.5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人员年终奖励工资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社会保障缴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7.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医疗保险等缴费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绩效工资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7.3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绩效工资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事业单位基本养老保险缴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24.8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养老保险缴费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职业年金缴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人员职业年金缴纳支出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3.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其他福利费发放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对个人和家庭的补助（经济分类的类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86.8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离休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4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离休人员工资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93.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退休人员工资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金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9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抚恤费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0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在职人员住房公积金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“</w:t>
      </w:r>
      <w:r>
        <w:rPr>
          <w:rFonts w:ascii="仿宋_GB2312;微软雅黑" w:hAnsi="仿宋_GB2312;微软雅黑" w:eastAsia="仿宋_GB2312;微软雅黑"/>
          <w:sz w:val="30"/>
          <w:szCs w:val="30"/>
        </w:rPr>
        <w:t>提租补贴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.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房租补贴发放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采暖补贴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.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采暖补贴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服务补贴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8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物业服务补贴发放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对个人和家庭的补助支出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独生子女费其他福利费发放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商品和服务支出（经济分类的类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14.2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务支出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手续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银行购买支票、汇款等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水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6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自来水使用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电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7.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电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邮电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固定电话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冬季取暖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5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物业人员管理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1.8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新区区域内出差补助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维修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5.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务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人员培训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劳务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2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务劳务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经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1.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工会经费计提支出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福利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人员生病慰问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维护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公务用车运行维护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交通费用费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7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人员交通补贴支出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其他资本性支出（经济分类的类级）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1.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设备购置（经济分类的类级）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1.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单位办公用品购置支出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本部门政府采购支出总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9.3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政府采购货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9.3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大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大沽街道办事处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各单位共有车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其中：一般公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一般执法执勤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。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大型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其中：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关于天津市滨海新区大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大沽街道办事处民政管理事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57.4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基层政权和社区建设人员基本工资、津贴补贴、社会保障缴费等支出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就业补助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88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就业补助支出人员基本工资、津贴补贴、社会保障缴费等支出。</w:t>
      </w:r>
    </w:p>
    <w:p>
      <w:pPr>
        <w:pStyle w:val="Normal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zys</cp:lastModifiedBy>
  <dcterms:modified xsi:type="dcterms:W3CDTF">2017-12-13T05:47:00Z</dcterms:modified>
  <cp:revision>141</cp:revision>
  <dc:subject/>
  <dc:title/>
</cp:coreProperties>
</file>