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12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人民政府海滨街道办事处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left="600" w:hanging="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部门单位构成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天津市滨海新区人民政府海滨街道办事处内设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个行政职能科室，下辖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个事业单位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部门主要职责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</w:t>
      </w:r>
      <w:r>
        <w:rPr>
          <w:rFonts w:ascii="仿宋_GB2312;微软雅黑" w:hAnsi="仿宋_GB2312;微软雅黑" w:eastAsia="仿宋_GB2312;微软雅黑"/>
          <w:sz w:val="30"/>
          <w:szCs w:val="30"/>
        </w:rPr>
        <w:t>一）党工委办公室（人大工委办公室）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负责街道党工委、人大工委日常工作；负责机要、档案、保密等工作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二）党建工作办公室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负责组织、干部、机构编制、人事、老干部服务工作；负责宣传、精神文明建设工作；负责统战、对台工作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三）行政办公室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负责机关政务、文秘、会务、后勤服务工作</w:t>
      </w:r>
      <w:r>
        <w:rPr>
          <w:rFonts w:eastAsia="仿宋_GB2312;微软雅黑" w:ascii="仿宋_GB2312;微软雅黑" w:hAnsi="仿宋_GB2312;微软雅黑"/>
          <w:sz w:val="30"/>
          <w:szCs w:val="30"/>
        </w:rPr>
        <w:t>;</w:t>
      </w:r>
      <w:r>
        <w:rPr>
          <w:rFonts w:ascii="仿宋_GB2312;微软雅黑" w:hAnsi="仿宋_GB2312;微软雅黑" w:eastAsia="仿宋_GB2312;微软雅黑"/>
          <w:sz w:val="30"/>
          <w:szCs w:val="30"/>
        </w:rPr>
        <w:t>负责民族、宗教、侨务等工作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四）经济发展办公室（农业发展办公室）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负责经济发展规划和经济运行分析；负责招商引资、投资立项、产业调整、企业服务工作；负责推动科技创新、企业技术改造、信息产业发展工作；负责商业经济和贸易等工作；负责农业结构调整，促进农民增收；负责农村土地承包经营权流转、农业经营服务体系建设、村级集体经济发展、农业科技普及推广、农民教育培训等工作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五）建设管理办公室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负责协调和配合区有关部门做好基础设施建设、管理、维护和质量安全监督工作；做好环境保护、市容市貌、环境卫生、爱国卫生、园林绿化工作；组织推动城镇化建设等工作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六）社会事业办公室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负责人口和计划生育工作；配合有关部门做好教育、科学、文化、卫生和体育等工作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七）民生服务办公室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负责民政、人力资源和社会保障、老龄、残疾人和双拥工作；负责城乡居民社会保障实施工作；指导基层群众性自治组织建设等工作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八）财政办公室（财政所）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贯彻执行国家财政和财务有关法律法规，并组织实施和监督检查；编制年度收支预决算，并组织实施；负责财政预决算、预算内外收支、资产和财务的监督与管理；负责内部审计工作，负责村级财务监督与指导、会计培训等工作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九）公共安全办公室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负责安全生产监督和食品、药品、农产品的安全监督工作；做好突发公共安全事件的防范和应急处置工作；配合有关部门做好防空、防火、防汛、防旱、防震等工作。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十）综治信访办公室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负责社会管理综合治理和信访等工作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事业单位部门职责如下：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一）天津市滨海新区海滨街社区综合服务中心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负责组织和利用社区内服务资源，做好公益服务、利民服务和社会化服务；负责劳动就业和社会保障、文化宣传及建设等相关工作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二）天津市滨海新区海滨街</w:t>
      </w:r>
      <w:bookmarkStart w:id="0" w:name="_GoBack"/>
      <w:bookmarkEnd w:id="0"/>
      <w:r>
        <w:rPr>
          <w:rFonts w:ascii="仿宋_GB2312;微软雅黑" w:hAnsi="仿宋_GB2312;微软雅黑" w:eastAsia="仿宋_GB2312;微软雅黑"/>
          <w:sz w:val="30"/>
          <w:szCs w:val="30"/>
        </w:rPr>
        <w:t>社会事业办公室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负责人口和计划生育工作；配合有关部门做好教育、科学、文化、卫生和体育等工作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三）天津市滨海新区海滨街农业服务中心（天津市滨海新区海滨街水利站）（天津市滨海新区海滨街农产品质量安全监管站）（天津市滨海新区海滨街农业技术推广站）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负责农业、林业、渔业、种植业、水产业、畜牧业、水利、农机等相关管理与服务以及农产品质量安全监管工作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四）天津市滨海新区海滨街规划土地房屋管理所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按照有关规定，负责规划、土地、房屋管理等相关工作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二、部门单位构成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根据决算编报要求，纳入天津市滨海新区人民政府海滨街道办事处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度部门决算编报范围有一级预算单位的行政部门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个部门及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个事业部门具体包括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行政单位：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>海滨街行政运行、城市管理综合执法大队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个单位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事业单位：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>社区综合服务中心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>社会事业办公室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>农业服务中心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>土地房屋管理所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等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个单位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三、机构人员情况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根据上述职责，天津市滨海新区人民政府海滨街道办事处内设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1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个职能处室，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个事业单位，下辖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个预算单位。年末实有人员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24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人，其中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: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在职人员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186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人，退休人员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56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人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部门预算草案编制情况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部门收入预算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11700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财政拨款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11700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天津市滨海新区人民政府海滨街道办事处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部门预算支出总计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1170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基本支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7600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65 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项目支出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410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35 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天津市滨海新区人民政府海滨街道办事处部</w:t>
      </w:r>
      <w:r>
        <w:rPr>
          <w:rFonts w:eastAsia="楷体_GB2312" w:ascii="楷体_GB2312" w:hAnsi="楷体_GB2312"/>
          <w:b/>
          <w:sz w:val="30"/>
          <w:szCs w:val="30"/>
        </w:rPr>
        <w:t>2017</w:t>
      </w:r>
      <w:r>
        <w:rPr>
          <w:rFonts w:ascii="楷体_GB2312" w:hAnsi="楷体_GB2312" w:eastAsia="楷体_GB2312"/>
          <w:b/>
          <w:sz w:val="30"/>
          <w:szCs w:val="30"/>
        </w:rPr>
        <w:t>年度部门预算一般公共预算财政拨款基本支出情况说明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天津市滨海新区人民政府海滨街道办事处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部门预算一般公共预算财政拨款基本支出总计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7600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具体情况如下：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“工资福利支出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323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基本工资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86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职工和编外人员基本工资项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津贴补贴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52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职工和编外人员津贴补贴项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奖金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30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职工和编外人员奖金项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其他社会保障缴费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600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职工和编外人员社会保障缴费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“</w:t>
      </w:r>
      <w:r>
        <w:rPr>
          <w:rFonts w:ascii="仿宋_GB2312;微软雅黑" w:hAnsi="仿宋_GB2312;微软雅黑" w:eastAsia="仿宋_GB2312;微软雅黑"/>
          <w:sz w:val="30"/>
          <w:szCs w:val="30"/>
        </w:rPr>
        <w:t>绩效工资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75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职工和编外人员绩效工资项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其他工资福利支出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20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机关事业单位长期聘用人员工资及劳动保障缴费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“商品和服务支出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2790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办公费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40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单位办公用品采购等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印刷费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12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单位文件、文字材料等印刷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咨询费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2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镇工程项目建设规划咨询等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手续费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单位购支票手续费、电汇手续费等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水费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2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单位水费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电费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6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单位电费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邮电费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5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单位电话费、网络通讯费、邮寄费等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取暖费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8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单位取暖费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物业管理费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30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单位缴纳物业管理费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差旅费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15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单位职工外出差旅费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维修（护）费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38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政府办公用房和办公设备等维修费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租赁费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20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 ，主要用于：单位各种租赁业务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会议费”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单位各项会议费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培训费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单位各项培训费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公务接待费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单位公务接待饭费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专用材料费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5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 ，主要用于：计生及文化等部门购买专用材料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“</w:t>
      </w:r>
      <w:r>
        <w:rPr>
          <w:rFonts w:ascii="仿宋_GB2312;微软雅黑" w:hAnsi="仿宋_GB2312;微软雅黑" w:eastAsia="仿宋_GB2312;微软雅黑"/>
          <w:sz w:val="30"/>
          <w:szCs w:val="30"/>
        </w:rPr>
        <w:t>劳务费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34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临时雇佣人员工资、卫生清理、拆除违建等劳务费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公务用车运行费用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39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单位公车燃油、路桥费、保险费等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工会会费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6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上缴工会会费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福利费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6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上缴福利费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其他交通费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24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职工交通费、公务租车费等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税金及附加费用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单位应负担的税金及附加等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其他商品和服务支出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20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政府院内维修、绿化、节日灯光设计等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“对个人和家庭的补助”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1580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退休费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8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职工退休费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生活补助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86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困难群众救助、生活补助等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奖励金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职工独生子女费及各种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住房公积金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110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上缴职工和编外人员住房公积金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提租补贴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职工租房补贴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采暖补贴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4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职工和编外人员采暖补贴项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物业服务补贴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4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职工和编外人员物业服务补贴项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对个人和家庭的补贴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22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单位职工及家庭补助开支及对退伍军人、困难群众的各项补贴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</w:rPr>
      </w:pP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四、关于</w:t>
      </w:r>
      <w:r>
        <w:rPr>
          <w:rFonts w:ascii="楷体_GB2312" w:hAnsi="楷体_GB2312" w:eastAsia="楷体_GB2312"/>
          <w:b/>
          <w:sz w:val="30"/>
          <w:szCs w:val="30"/>
        </w:rPr>
        <w:t>天津市滨海新区人民政府海滨街道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截至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31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日，</w:t>
      </w:r>
      <w:r>
        <w:rPr>
          <w:rFonts w:ascii="仿宋_GB2312;微软雅黑" w:hAnsi="仿宋_GB2312;微软雅黑" w:eastAsia="仿宋_GB2312;微软雅黑"/>
          <w:sz w:val="30"/>
          <w:szCs w:val="30"/>
        </w:rPr>
        <w:t>天津市滨海新区中塘镇人民政府部门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各单位共有车辆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8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辆，其中：一般公务用车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6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辆、一般执法执勤用车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2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辆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38:00Z</dcterms:created>
  <dc:creator>朱春礼</dc:creator>
  <dc:description/>
  <cp:keywords/>
  <dc:language>en-US</dc:language>
  <cp:lastModifiedBy>hongliang liu</cp:lastModifiedBy>
  <cp:lastPrinted>2017-12-13T14:24:00Z</cp:lastPrinted>
  <dcterms:modified xsi:type="dcterms:W3CDTF">2017-12-14T01:23:00Z</dcterms:modified>
  <cp:revision>6</cp:revision>
  <dc:subject/>
  <dc:title>附件1</dc:title>
</cp:coreProperties>
</file>