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茶淀街道办事处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开源节流，精简开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合理使用，减少不必要的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将接待费纳入政府预算，制定完善的管理办法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dc:language>en-US</dc:language>
  <cp:lastModifiedBy>hgbd</cp:lastModifiedBy>
  <dcterms:modified xsi:type="dcterms:W3CDTF">2017-12-13T08:0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