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大港开发区</w:t>
      </w: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7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部门机构人员基本情况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大港开发区主要职责是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贯彻执行党和国家的经济工作方针、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政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策；制定开发区的发展规划和年度计划，并组织实施。拟定开发区管理措施和规定，按国际通行的管理模式，建设经济开发区。统一规划、管理开发区的各项基础设施和公共设施，按国家和市政府规定制定有关收费标准。广泛开展招商宣传工作。对进入开发区的投资企业，负责联系、洽谈，协助区有关部门进行立项、可行性论证、合同章程的审批，批准在开发区投资的项目。负责开发区内投资企业合同章程、董事会成员、经营地点、设立分支机构等手续审批后的存档工作。对进入开发区的投资企业依法进行监督、检查、工作，保护职工的合法权益。管理开发区的各项公益事业。负责开发区内企业生产经营情况的统计、报表汇总及上报工作。做好开发区社会治安综合治理和计划生育工作。行使区人民政府授予开发区管委会的其他职权。承办区委、区政府交办的其他事项。根据上述职责，大港经济开发区管理管委会设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个职能科室。办公室、招商部、规划建设部、企业管理部、物业管理部、财务部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部门预算草案编制情况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部门收入预算数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46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其中财政拨款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46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部门支出预算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46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其中：基本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2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，主要用于人员和办公经费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项目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14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主要用于辖区基础设施建设、维护、维修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其他需要说明的情况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1:00Z</dcterms:created>
  <dc:creator>微软用户</dc:creator>
  <dc:description/>
  <dc:language>en-US</dc:language>
  <cp:lastModifiedBy>zj-pc</cp:lastModifiedBy>
  <dcterms:modified xsi:type="dcterms:W3CDTF">2017-12-13T02:01:00Z</dcterms:modified>
  <cp:revision>2</cp:revision>
  <dc:subject/>
  <dc:title>大港开发区2017年部门预算</dc:title>
</cp:coreProperties>
</file>