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ins w:id="2" w:author="谷未渤" w:date="2017-01-17T17:40:00Z"/>
        </w:rPr>
      </w:pPr>
      <w:ins w:id="0" w:author="谷未渤" w:date="2017-01-17T17:40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谷未渤" w:date="2017-01-17T17:40:00Z">
        <w:r>
          <w:rPr>
            <w:rFonts w:eastAsia="黑体;SimHei" w:cs="黑体;SimHei" w:ascii="黑体;SimHei" w:hAnsi="黑体;SimHei"/>
            <w:sz w:val="32"/>
            <w:szCs w:val="32"/>
          </w:rPr>
          <w:t>11</w:t>
        </w:r>
      </w:ins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32"/>
          <w:ins w:id="4" w:author="谷未渤" w:date="2017-01-17T17:40:00Z"/>
        </w:rPr>
      </w:pPr>
      <w:ins w:id="3" w:author="谷未渤" w:date="2017-01-17T17:40:00Z">
        <w:r>
          <w:rPr>
            <w:rFonts w:eastAsia="方正小标宋简体" w:cs="黑体;SimHei" w:ascii="方正小标宋简体" w:hAnsi="方正小标宋简体"/>
            <w:sz w:val="40"/>
            <w:szCs w:val="32"/>
          </w:rPr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ins w:id="8" w:author="谷未渤" w:date="2017-01-17T17:40:00Z"/>
        </w:rPr>
      </w:pPr>
      <w:ins w:id="5" w:author="谷未渤" w:date="2017-01-17T17:40:00Z">
        <w:r>
          <w:rPr>
            <w:rFonts w:ascii="黑体;SimHei" w:hAnsi="黑体;SimHei" w:cs="黑体;SimHei" w:eastAsia="黑体;SimHei"/>
            <w:sz w:val="44"/>
            <w:szCs w:val="44"/>
          </w:rPr>
          <w:t>关于</w:t>
        </w:r>
      </w:ins>
      <w:ins w:id="6" w:author="谷未渤" w:date="2017-01-17T17:40:00Z">
        <w:r>
          <w:rPr>
            <w:rFonts w:eastAsia="黑体;SimHei" w:cs="黑体;SimHei" w:ascii="黑体;SimHei" w:hAnsi="黑体;SimHei"/>
            <w:sz w:val="44"/>
            <w:szCs w:val="44"/>
          </w:rPr>
          <w:t>2017</w:t>
        </w:r>
      </w:ins>
      <w:ins w:id="7" w:author="谷未渤" w:date="2017-01-17T17:40:00Z">
        <w:r>
          <w:rPr>
            <w:rFonts w:ascii="黑体;SimHei" w:hAnsi="黑体;SimHei" w:cs="黑体;SimHei" w:eastAsia="黑体;SimHei"/>
            <w:sz w:val="44"/>
            <w:szCs w:val="44"/>
          </w:rPr>
          <w:t>年区级部门预算及“三公”经费</w:t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ins w:id="10" w:author="谷未渤" w:date="2017-01-17T17:40:00Z"/>
        </w:rPr>
      </w:pPr>
      <w:ins w:id="9" w:author="谷未渤" w:date="2017-01-17T17:40:00Z">
        <w:r>
          <w:rPr>
            <w:rFonts w:ascii="黑体;SimHei" w:hAnsi="黑体;SimHei" w:cs="黑体;SimHei" w:eastAsia="黑体;SimHei"/>
            <w:sz w:val="44"/>
            <w:szCs w:val="44"/>
          </w:rPr>
          <w:t>预算公开要求的说明</w:t>
        </w:r>
      </w:ins>
    </w:p>
    <w:p>
      <w:pPr>
        <w:pStyle w:val="Normal"/>
        <w:rPr>
          <w:rFonts w:ascii="黑体;SimHei" w:hAnsi="黑体;SimHei" w:eastAsia="黑体;SimHei" w:cs="黑体;SimHei"/>
          <w:sz w:val="44"/>
          <w:szCs w:val="44"/>
          <w:ins w:id="12" w:author="谷未渤" w:date="2017-01-17T17:40:00Z"/>
        </w:rPr>
      </w:pPr>
      <w:ins w:id="11" w:author="谷未渤" w:date="2017-01-17T17:40:00Z">
        <w:r>
          <w:rPr>
            <w:rFonts w:eastAsia="黑体;SimHei" w:cs="黑体;SimHei" w:ascii="黑体;SimHei" w:hAnsi="黑体;SimHei"/>
            <w:sz w:val="44"/>
            <w:szCs w:val="44"/>
          </w:rPr>
        </w:r>
      </w:ins>
    </w:p>
    <w:p>
      <w:pPr>
        <w:pStyle w:val="Normal"/>
        <w:spacing w:lineRule="exact" w:line="520"/>
        <w:ind w:firstLine="646"/>
        <w:rPr>
          <w:rFonts w:ascii="仿宋_GB2312" w:hAnsi="仿宋_GB2312" w:eastAsia="仿宋_GB2312" w:cs="黑体;SimHei"/>
          <w:sz w:val="32"/>
          <w:szCs w:val="32"/>
          <w:ins w:id="16" w:author="谷未渤" w:date="2017-01-17T17:40:00Z"/>
        </w:rPr>
      </w:pPr>
      <w:ins w:id="13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为做好</w:t>
        </w:r>
      </w:ins>
      <w:ins w:id="14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2017</w:t>
        </w:r>
      </w:ins>
      <w:ins w:id="15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年区级部门预算及“三公”经费预算公开工作，按照预算信息公开有关规定，现将具体要求说明如下。</w:t>
        </w:r>
      </w:ins>
    </w:p>
    <w:p>
      <w:pPr>
        <w:pStyle w:val="Normal"/>
        <w:spacing w:lineRule="exact" w:line="520"/>
        <w:ind w:firstLine="646"/>
        <w:rPr>
          <w:rFonts w:ascii="黑体;SimHei" w:hAnsi="黑体;SimHei" w:eastAsia="黑体;SimHei" w:cs="黑体;SimHei"/>
          <w:sz w:val="32"/>
          <w:szCs w:val="32"/>
          <w:ins w:id="18" w:author="谷未渤" w:date="2017-01-17T17:40:00Z"/>
        </w:rPr>
      </w:pPr>
      <w:ins w:id="17" w:author="谷未渤" w:date="2017-01-17T17:40:00Z">
        <w:r>
          <w:rPr>
            <w:rFonts w:ascii="黑体;SimHei" w:hAnsi="黑体;SimHei" w:cs="黑体;SimHei" w:eastAsia="黑体;SimHei"/>
            <w:sz w:val="32"/>
            <w:szCs w:val="32"/>
          </w:rPr>
          <w:t>一、公开范围</w:t>
        </w:r>
      </w:ins>
    </w:p>
    <w:p>
      <w:pPr>
        <w:pStyle w:val="Normal"/>
        <w:spacing w:lineRule="exact" w:line="520"/>
        <w:ind w:firstLine="646"/>
        <w:rPr>
          <w:rFonts w:ascii="仿宋_GB2312" w:hAnsi="仿宋_GB2312" w:eastAsia="仿宋_GB2312" w:cs="黑体;SimHei"/>
          <w:sz w:val="32"/>
          <w:szCs w:val="32"/>
          <w:ins w:id="24" w:author="谷未渤" w:date="2017-01-17T17:40:00Z"/>
        </w:rPr>
      </w:pPr>
      <w:ins w:id="19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按照天津市预算公开有关要求，新区区级一级预算部门共</w:t>
        </w:r>
      </w:ins>
      <w:ins w:id="20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58</w:t>
        </w:r>
      </w:ins>
      <w:ins w:id="21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家，除区安全局为涉密单位外，其余</w:t>
        </w:r>
      </w:ins>
      <w:ins w:id="22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57</w:t>
        </w:r>
      </w:ins>
      <w:ins w:id="23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家均需要公开</w:t>
        </w:r>
      </w:ins>
      <w:r>
        <w:rPr>
          <w:rFonts w:ascii="仿宋_GB2312" w:hAnsi="仿宋_GB2312" w:cs="黑体;SimHei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 w:val="32"/>
          <w:szCs w:val="32"/>
          <w:ins w:id="26" w:author="谷未渤" w:date="2017-01-17T17:40:00Z"/>
        </w:rPr>
      </w:pPr>
      <w:ins w:id="25" w:author="谷未渤" w:date="2017-01-17T17:40:00Z">
        <w:r>
          <w:rPr>
            <w:rFonts w:ascii="黑体;SimHei" w:hAnsi="黑体;SimHei" w:cs="黑体;SimHei" w:eastAsia="黑体;SimHei"/>
            <w:sz w:val="32"/>
            <w:szCs w:val="32"/>
          </w:rPr>
          <w:t>二、公开内容</w:t>
        </w:r>
      </w:ins>
    </w:p>
    <w:p>
      <w:pPr>
        <w:pStyle w:val="Normal"/>
        <w:spacing w:lineRule="exact" w:line="520"/>
        <w:ind w:firstLine="645"/>
        <w:rPr>
          <w:ins w:id="62" w:author="谷未渤" w:date="2017-01-17T17:40:00Z"/>
        </w:rPr>
      </w:pPr>
      <w:ins w:id="27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按照有关规定，区级各部门需公开内容分为：部门预算公开和“三公”经费预算公开两部分。其中：部门预算至少需公开</w:t>
        </w:r>
      </w:ins>
      <w:ins w:id="28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1</w:t>
        </w:r>
      </w:ins>
      <w:ins w:id="29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个说明和</w:t>
        </w:r>
      </w:ins>
      <w:ins w:id="30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7</w:t>
        </w:r>
      </w:ins>
      <w:ins w:id="31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张表，具体是《</w:t>
        </w:r>
      </w:ins>
      <w:ins w:id="32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XX</w:t>
        </w:r>
      </w:ins>
      <w:ins w:id="33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部门</w:t>
        </w:r>
      </w:ins>
      <w:ins w:id="34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2017</w:t>
        </w:r>
      </w:ins>
      <w:ins w:id="35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年部门预算编制说明》、《</w:t>
        </w:r>
      </w:ins>
      <w:ins w:id="36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2017</w:t>
        </w:r>
      </w:ins>
      <w:ins w:id="37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年收支预算总表》、《</w:t>
        </w:r>
      </w:ins>
      <w:ins w:id="38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2017</w:t>
        </w:r>
      </w:ins>
      <w:ins w:id="39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年收入预算总表》、《</w:t>
        </w:r>
      </w:ins>
      <w:ins w:id="40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2017</w:t>
        </w:r>
      </w:ins>
      <w:ins w:id="41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年支出预算总表》、《</w:t>
        </w:r>
      </w:ins>
      <w:ins w:id="42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2017</w:t>
        </w:r>
      </w:ins>
      <w:ins w:id="43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年财政拨款收支预算总表》、《</w:t>
        </w:r>
      </w:ins>
      <w:ins w:id="44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2017</w:t>
        </w:r>
      </w:ins>
      <w:ins w:id="45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年财政拨款一般预算支出预算表》、《</w:t>
        </w:r>
      </w:ins>
      <w:ins w:id="46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2017</w:t>
        </w:r>
      </w:ins>
      <w:ins w:id="47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年财政拨款政府性基金预算支出预算表》、《</w:t>
        </w:r>
      </w:ins>
      <w:ins w:id="48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2017</w:t>
        </w:r>
      </w:ins>
      <w:ins w:id="49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年财政拨款基本支出预算表》等。“三公”经费预算需公开</w:t>
        </w:r>
      </w:ins>
      <w:ins w:id="50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1</w:t>
        </w:r>
      </w:ins>
      <w:ins w:id="51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个说明和</w:t>
        </w:r>
      </w:ins>
      <w:ins w:id="52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1</w:t>
        </w:r>
      </w:ins>
      <w:ins w:id="53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张表，具体是《</w:t>
        </w:r>
      </w:ins>
      <w:ins w:id="54" w:author="谷未渤" w:date="2017-01-17T17:40:00Z">
        <w:r>
          <w:rPr>
            <w:rFonts w:eastAsia="仿宋_GB2312"/>
            <w:sz w:val="32"/>
          </w:rPr>
          <w:t>XX</w:t>
        </w:r>
      </w:ins>
      <w:ins w:id="55" w:author="谷未渤" w:date="2017-01-17T17:40:00Z">
        <w:r>
          <w:rPr>
            <w:rFonts w:eastAsia="仿宋_GB2312"/>
            <w:sz w:val="32"/>
          </w:rPr>
          <w:t>部门</w:t>
        </w:r>
      </w:ins>
      <w:ins w:id="56" w:author="谷未渤" w:date="2017-01-17T17:40:00Z">
        <w:r>
          <w:rPr>
            <w:rFonts w:eastAsia="仿宋_GB2312"/>
            <w:sz w:val="32"/>
          </w:rPr>
          <w:t>2017</w:t>
        </w:r>
      </w:ins>
      <w:ins w:id="57" w:author="谷未渤" w:date="2017-01-17T17:40:00Z">
        <w:r>
          <w:rPr>
            <w:rFonts w:eastAsia="仿宋_GB2312"/>
            <w:sz w:val="32"/>
          </w:rPr>
          <w:t>年“三公”经费预算财政拨款情况说明</w:t>
        </w:r>
      </w:ins>
      <w:ins w:id="58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》和《</w:t>
        </w:r>
      </w:ins>
      <w:ins w:id="59" w:author="谷未渤" w:date="2017-01-17T17:40:00Z">
        <w:r>
          <w:rPr>
            <w:rFonts w:eastAsia="仿宋_GB2312"/>
            <w:sz w:val="32"/>
          </w:rPr>
          <w:t>2017</w:t>
        </w:r>
      </w:ins>
      <w:ins w:id="60" w:author="谷未渤" w:date="2017-01-17T17:40:00Z">
        <w:r>
          <w:rPr>
            <w:rFonts w:eastAsia="仿宋_GB2312"/>
            <w:sz w:val="32"/>
          </w:rPr>
          <w:t>年财政拨款“三公”经费预算表</w:t>
        </w:r>
      </w:ins>
      <w:ins w:id="61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》。以上没有数据的表格，均需列出空表并说明。</w:t>
        </w:r>
      </w:ins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 w:val="32"/>
          <w:szCs w:val="32"/>
          <w:ins w:id="64" w:author="谷未渤" w:date="2017-01-17T17:40:00Z"/>
        </w:rPr>
      </w:pPr>
      <w:ins w:id="63" w:author="谷未渤" w:date="2017-01-17T17:40:00Z">
        <w:r>
          <w:rPr>
            <w:rFonts w:ascii="黑体;SimHei" w:hAnsi="黑体;SimHei" w:cs="黑体;SimHei" w:eastAsia="黑体;SimHei"/>
            <w:sz w:val="32"/>
            <w:szCs w:val="32"/>
          </w:rPr>
          <w:t>三、公开时限</w:t>
        </w:r>
      </w:ins>
    </w:p>
    <w:p>
      <w:pPr>
        <w:pStyle w:val="Normal"/>
        <w:spacing w:lineRule="exact" w:line="520"/>
        <w:ind w:firstLine="645"/>
        <w:rPr>
          <w:ins w:id="75" w:author="谷未渤" w:date="2017-01-17T17:40:00Z"/>
        </w:rPr>
      </w:pPr>
      <w:ins w:id="65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按照有关规定，区级各部门作为预算公开的主体，应在财政部门批复年初预算后</w:t>
        </w:r>
      </w:ins>
      <w:ins w:id="66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20</w:t>
        </w:r>
      </w:ins>
      <w:ins w:id="67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日内（</w:t>
        </w:r>
      </w:ins>
      <w:ins w:id="68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2017</w:t>
        </w:r>
      </w:ins>
      <w:ins w:id="69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年</w:t>
        </w:r>
      </w:ins>
      <w:ins w:id="70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2</w:t>
        </w:r>
      </w:ins>
      <w:ins w:id="71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月</w:t>
        </w:r>
      </w:ins>
      <w:ins w:id="72" w:author="谷未渤" w:date="2017-01-17T17:40:00Z">
        <w:r>
          <w:rPr>
            <w:rFonts w:eastAsia="仿宋_GB2312" w:cs="黑体;SimHei" w:ascii="仿宋_GB2312" w:hAnsi="仿宋_GB2312"/>
            <w:sz w:val="32"/>
            <w:szCs w:val="32"/>
          </w:rPr>
          <w:t>5</w:t>
        </w:r>
      </w:ins>
      <w:ins w:id="73" w:author="谷未渤" w:date="2017-01-17T17:40:00Z">
        <w:r>
          <w:rPr>
            <w:rFonts w:ascii="仿宋_GB2312" w:hAnsi="仿宋_GB2312" w:cs="黑体;SimHei" w:eastAsia="仿宋_GB2312"/>
            <w:sz w:val="32"/>
            <w:szCs w:val="32"/>
          </w:rPr>
          <w:t>日前）</w:t>
        </w:r>
      </w:ins>
      <w:ins w:id="74" w:author="谷未渤" w:date="2017-01-17T17:40:00Z">
        <w:r>
          <w:rPr>
            <w:rFonts w:ascii="仿宋_GB2312" w:hAnsi="仿宋_GB2312" w:eastAsia="仿宋_GB2312"/>
            <w:sz w:val="32"/>
            <w:szCs w:val="32"/>
          </w:rPr>
          <w:t>向社会公开，优先在本部门门户网站或滨海新区政务网专栏进行公开，方便社会公众监督。同时，应将公开网址向区财政备案，接受财政部门监督。</w:t>
        </w:r>
      </w:ins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  <w:ins w:id="77" w:author="谷未渤" w:date="2017-01-17T17:40:00Z"/>
        </w:rPr>
      </w:pPr>
      <w:ins w:id="76" w:author="谷未渤" w:date="2017-01-17T17:40:00Z">
        <w:r>
          <w:rPr>
            <w:rFonts w:ascii="黑体;SimHei" w:hAnsi="黑体;SimHei" w:eastAsia="黑体;SimHei"/>
            <w:sz w:val="32"/>
            <w:szCs w:val="32"/>
          </w:rPr>
          <w:t>四、其他要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ins w:id="79" w:author="谷未渤" w:date="2017-01-17T17:40:00Z"/>
        </w:rPr>
      </w:pPr>
      <w:ins w:id="78" w:author="谷未渤" w:date="2017-01-17T17:40:00Z">
        <w:r>
          <w:rPr>
            <w:rFonts w:ascii="仿宋_GB2312" w:hAnsi="仿宋_GB2312" w:eastAsia="仿宋_GB2312"/>
            <w:sz w:val="32"/>
            <w:szCs w:val="32"/>
          </w:rPr>
          <w:t>（一）统一思想，加强组织。充分认识做好预算公开工作的重要意义，加强组织领导，落实责任分工，抓好工作落实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ins w:id="81" w:author="谷未渤" w:date="2017-01-17T17:40:00Z"/>
        </w:rPr>
      </w:pPr>
      <w:ins w:id="80" w:author="谷未渤" w:date="2017-01-17T17:40:00Z">
        <w:r>
          <w:rPr>
            <w:rFonts w:ascii="仿宋_GB2312" w:hAnsi="仿宋_GB2312" w:eastAsia="仿宋_GB2312"/>
            <w:sz w:val="32"/>
            <w:szCs w:val="32"/>
          </w:rPr>
          <w:t>（二）把握关切，及时回应。公开前，要对社会反映进行预判，做好预案；公开后，要跟踪舆情，主动引导，及时解释。</w:t>
        </w:r>
      </w:ins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  <w:ins w:id="83" w:author="谷未渤" w:date="2017-01-17T17:40:00Z"/>
        </w:rPr>
      </w:pPr>
      <w:ins w:id="82" w:author="谷未渤" w:date="2017-01-17T17:40:00Z">
        <w:r>
          <w:rPr>
            <w:rFonts w:ascii="仿宋_GB2312" w:hAnsi="仿宋_GB2312" w:eastAsia="仿宋_GB2312"/>
            <w:sz w:val="32"/>
            <w:szCs w:val="32"/>
          </w:rPr>
          <w:t>（三）认真落实，接受检查。市有关部门将定期对预算公开情况进行检查，没有按要求公开的，要做出书面说明。</w:t>
        </w:r>
      </w:ins>
    </w:p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  <w:del w:id="87" w:author="谷未渤" w:date="2017-01-17T17:40:00Z"/>
        </w:rPr>
      </w:pPr>
      <w:ins w:id="84" w:author="李焱" w:date="2017-01-13T14:22:00Z">
        <w:del w:id="85" w:author="谷未渤" w:date="2017-01-17T17:40:00Z">
          <w:r>
            <w:rPr>
              <w:rFonts w:ascii="黑体;SimHei" w:hAnsi="黑体;SimHei" w:cs="黑体;SimHei" w:eastAsia="黑体;SimHei"/>
              <w:sz w:val="32"/>
              <w:szCs w:val="32"/>
            </w:rPr>
            <w:delText>附件</w:delText>
          </w:r>
        </w:del>
      </w:ins>
      <w:del w:id="86" w:author="谷未渤" w:date="2017-01-17T17:40:00Z">
        <w:r>
          <w:rPr>
            <w:rFonts w:eastAsia="黑体;SimHei" w:cs="黑体;SimHei" w:ascii="黑体;SimHei" w:hAnsi="黑体;SimHei"/>
            <w:sz w:val="32"/>
            <w:szCs w:val="32"/>
          </w:rPr>
          <w:delText>11</w:delText>
        </w:r>
      </w:del>
    </w:p>
    <w:p>
      <w:pPr>
        <w:pStyle w:val="Normal"/>
        <w:widowControl w:val="false"/>
        <w:bidi w:val="0"/>
        <w:jc w:val="both"/>
        <w:rPr>
          <w:rFonts w:ascii="方正小标宋简体" w:hAnsi="方正小标宋简体" w:eastAsia="方正小标宋简体" w:cs="黑体;SimHei"/>
          <w:sz w:val="40"/>
          <w:szCs w:val="32"/>
          <w:del w:id="89" w:author="谷未渤" w:date="2017-01-17T17:40:00Z"/>
        </w:rPr>
      </w:pPr>
      <w:del w:id="88" w:author="谷未渤" w:date="2017-01-17T17:40:00Z">
        <w:r>
          <w:rPr>
            <w:rFonts w:eastAsia="方正小标宋简体" w:cs="黑体;SimHei" w:ascii="方正小标宋简体" w:hAnsi="方正小标宋简体"/>
            <w:sz w:val="40"/>
            <w:szCs w:val="32"/>
          </w:rPr>
        </w:r>
      </w:del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del w:id="93" w:author="谷未渤" w:date="2017-01-17T17:40:00Z"/>
        </w:rPr>
      </w:pPr>
      <w:del w:id="90" w:author="谷未渤" w:date="2017-01-17T17:40:00Z">
        <w:r>
          <w:rPr>
            <w:rFonts w:ascii="黑体;SimHei" w:hAnsi="黑体;SimHei" w:cs="黑体;SimHei" w:eastAsia="黑体;SimHei"/>
            <w:sz w:val="44"/>
            <w:szCs w:val="44"/>
          </w:rPr>
          <w:delText>关于</w:delText>
        </w:r>
      </w:del>
      <w:del w:id="91" w:author="谷未渤" w:date="2017-01-17T17:40:00Z">
        <w:r>
          <w:rPr>
            <w:rFonts w:eastAsia="黑体;SimHei" w:cs="黑体;SimHei" w:ascii="黑体;SimHei" w:hAnsi="黑体;SimHei"/>
            <w:sz w:val="44"/>
            <w:szCs w:val="44"/>
          </w:rPr>
          <w:delText>2017</w:delText>
        </w:r>
      </w:del>
      <w:del w:id="92" w:author="谷未渤" w:date="2017-01-17T17:40:00Z">
        <w:r>
          <w:rPr>
            <w:rFonts w:ascii="黑体;SimHei" w:hAnsi="黑体;SimHei" w:cs="黑体;SimHei" w:eastAsia="黑体;SimHei"/>
            <w:sz w:val="44"/>
            <w:szCs w:val="44"/>
          </w:rPr>
          <w:delText>年区级部门预算及“三公”经费</w:delText>
        </w:r>
      </w:del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del w:id="95" w:author="谷未渤" w:date="2017-01-17T17:40:00Z"/>
        </w:rPr>
      </w:pPr>
      <w:del w:id="94" w:author="谷未渤" w:date="2017-01-17T17:40:00Z">
        <w:r>
          <w:rPr>
            <w:rFonts w:ascii="黑体;SimHei" w:hAnsi="黑体;SimHei" w:cs="黑体;SimHei" w:eastAsia="黑体;SimHei"/>
            <w:sz w:val="44"/>
            <w:szCs w:val="44"/>
          </w:rPr>
          <w:delText>预算公开要求的说明</w:delText>
        </w:r>
      </w:del>
    </w:p>
    <w:p>
      <w:pPr>
        <w:pStyle w:val="Normal"/>
        <w:rPr>
          <w:rFonts w:ascii="方正小标宋简体" w:hAnsi="方正小标宋简体" w:eastAsia="方正小标宋简体" w:cs="黑体;SimHei"/>
          <w:sz w:val="24"/>
          <w:szCs w:val="44"/>
        </w:rPr>
      </w:pPr>
      <w:r>
        <w:rPr>
          <w:rFonts w:eastAsia="方正小标宋简体" w:cs="黑体;SimHei" w:ascii="方正小标宋简体" w:hAnsi="方正小标宋简体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7:00Z</dcterms:created>
  <dc:creator> </dc:creator>
  <dc:description/>
  <cp:keywords/>
  <dc:language>en-US</dc:language>
  <cp:lastModifiedBy>梁宣健</cp:lastModifiedBy>
  <dcterms:modified xsi:type="dcterms:W3CDTF">2017-12-07T08:41:00Z</dcterms:modified>
  <cp:revision>3</cp:revision>
  <dc:subject> </dc:subject>
  <dc:title> </dc:title>
</cp:coreProperties>
</file>