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2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政府汉沽街道办事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8"/>
        <w:rPr>
          <w:rFonts w:ascii="仿宋_GB2312;Arial Unicode MS" w:hAnsi="仿宋_GB2312;Arial Unicode MS" w:eastAsia="仿宋_GB2312;Arial Unicode MS"/>
          <w:w w:val="95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汉沽街道办事处内设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职能科室，下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事业单位。主要职责是贯彻执行党和国家的路线、方针、政策和区委、区政府关于街道工作方面的决定，制定具体的管理办法并组织实施。在区委、区政府领导下，依据法律、法规、规章和区委区政府的授权，对辖区内地区性、社会性、群众性工作履行组织领导、综合协调、社会治理、社区服务和监督检查职责。加强社会管理创新，管理辖区各项社会事务，为辖区各单位提供优质的服务和良好的发展环境。做好城市管理、综合执法、环境保护、环境卫生管理、社区物业管理、安全生产监督和食品、药品、农产品安全监督等工作；加强农村基础设施、农田水利和生态环境建设；配合有关部门做好辖区防空、防火、防汛、抗旱、防震、住房改造、居民迁移等工作；做好应急和公共突发事件的处置工作。负责街道经济管理工作，拟定经济发展规划，积极推进项目建设；负责经济运行分析工作；指导农村经济发展，推进农业结构调整，促进经济增长方式转变，组织引导农村富余劳动力转移，促进农民增收。负责辖区综治维稳及信访工作；做好普法依法治理、人民调解、社区矫正、安置帮教等工作；保护各种经济组织的合法权益和公民的合法财产，保障公民人身权利、民主权利和其他权利。配合有关部门做好辖区教育、科学、文化、体育和卫生等工作；负责人口和计划生育工作；组织单位和居民参与社会公益活动，建设社会主义精神文明。负责拥军优属、优抚安置、社会救济、社会福利、社会保险、就失业管理服务、构建和谐劳动关系及争议调处和残疾人等工作；负责城乡居民社会保障实施工作；整合社区资源，加强村（居）服务设施的基础建设。实施社区管理，促进社区建设，指导、支持基层群众性自治组织的工作，发挥基层群众性自治组织作用。负责财政预决算和收支管理，配合税务部门组织完成各项税收。做好民族、宗教、侨务等工作。完成区委、区政府交办的其他工作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部门收入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76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财政拨款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3767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事业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上级补助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附属单位上缴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经营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他收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部门支出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3767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基本工资科目支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366.53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在职工作人员基本工资支出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津贴补贴科目支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554.21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在职工作人员津贴补贴科目支出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绩效工资科目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41.7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在职事业人员绩效工资支出；社会保障缴费科目支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187.34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在职工作人员养老保险医疗保险等方面支出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住房公积金科目支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275.46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在职工作人员公积金、补充公积金支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安排机关基本支出运行经费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896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包括办公费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7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水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电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取暖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差旅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42.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因公出国（境）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维护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5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公务接待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.0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劳务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12.6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公务用车运行维护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8.9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他交通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89.3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他商品和服务支出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74.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；政府采购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3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具体项目是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办公设备购置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万元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支出预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7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具体项目是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搅拌站搬迁补偿费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771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万元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其他需要说明的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80"/>
        <w:ind w:first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本部门没有其他说明事项，没有需要解释的专业词汇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9:00Z</dcterms:created>
  <dc:creator>梁宣健</dc:creator>
  <dc:description/>
  <cp:keywords/>
  <dc:language>en-US</dc:language>
  <cp:lastModifiedBy>acer</cp:lastModifiedBy>
  <dcterms:modified xsi:type="dcterms:W3CDTF">2017-12-13T05:01:00Z</dcterms:modified>
  <cp:revision>6</cp:revision>
  <dc:subject/>
  <dc:title/>
</cp:coreProperties>
</file>