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单位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加盖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-SA"/>
        </w:rPr>
        <w:t>)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反馈意见联系人（本人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852"/>
        <w:gridCol w:w="3852"/>
        <w:gridCol w:w="3852"/>
      </w:tblGrid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反馈意见联系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需要修订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修订后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28:00Z</dcterms:created>
  <dc:creator>储智强</dc:creator>
  <dc:description/>
  <dc:language>en-US</dc:language>
  <cp:lastModifiedBy>gaoxinrenshe</cp:lastModifiedBy>
  <cp:lastPrinted>2024-01-24T09:53:00Z</cp:lastPrinted>
  <dcterms:modified xsi:type="dcterms:W3CDTF">2024-07-17T07:1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4C4C5F8D4A68B3D84D477767FB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