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高新区管委会</w:t>
      </w:r>
      <w:r>
        <w:rPr>
          <w:rFonts w:ascii="Times New Roman" w:hAnsi="Times New Roman" w:cs="方正小标宋简体" w:eastAsia="方正小标宋简体"/>
          <w:sz w:val="44"/>
          <w:szCs w:val="44"/>
        </w:rPr>
        <w:t>关于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印发</w:t>
      </w:r>
      <w:r>
        <w:rPr>
          <w:rFonts w:ascii="Times New Roman" w:hAnsi="Times New Roman" w:cs="方正小标宋简体" w:eastAsia="方正小标宋简体"/>
          <w:sz w:val="44"/>
          <w:szCs w:val="44"/>
        </w:rPr>
        <w:t>《</w:t>
      </w: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天津滨海高新技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产业开发区突发公共卫生事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zh-CN"/>
        </w:rPr>
        <w:t>应急预案</w:t>
      </w:r>
      <w:r>
        <w:rPr>
          <w:rFonts w:ascii="Times New Roman" w:hAnsi="Times New Roman" w:cs="方正小标宋简体" w:eastAsia="方正小标宋简体"/>
          <w:sz w:val="44"/>
          <w:szCs w:val="44"/>
        </w:rPr>
        <w:t>》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有关部门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为有效预防、及时控制和消除突发公共卫生事件及其危害，指导和规范高新区各类突发公共卫生事件的应急处置工作，参照《国家突发公共卫生事件应急预案》《天津市突发公共卫生事件应急预案》《滨海新区突发公共卫生事件应急预案》《天津滨海高新技术产业开发区突发事件总体应急预案》等规章和文件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在充分征询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反馈意见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基础上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结合我区实际情况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社发局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牵头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制定了《天津滨海高新技术产业开发区突发公共卫生事件应急预案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现根据各单位、部门最新的人员职能调整，对预案进行调整完善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 w:bidi="ar"/>
        </w:rPr>
        <w:t>，现</w:t>
      </w:r>
      <w:r>
        <w:rPr>
          <w:rFonts w:ascii="Times New Roman" w:hAnsi="Times New Roman" w:cs="仿宋_GB2312" w:eastAsia="仿宋_GB2312"/>
          <w:sz w:val="32"/>
          <w:szCs w:val="32"/>
        </w:rPr>
        <w:t>印发给你们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天津滨海高新技术产业开发区管理委员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此件主动公开）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58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color w:val="auto"/>
      <w:kern w:val="2"/>
      <w:sz w:val="4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Cs w:val="32"/>
      <w:lang w:val="zh-CN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ty</cp:lastModifiedBy>
  <dcterms:modified xsi:type="dcterms:W3CDTF">2024-11-12T03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C9C39336541D0BD5F0DE61CA21D9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