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天津滨海高新区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部门决算公开目录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财政金融局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产业和投资促进局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城市管理和生态环境局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法制工作办公室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规划和自然资源局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海洋科技园综合服务办公室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华苑科技园综合服务办公室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建设和交通局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金融与商务投资促进局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京津冀协同发展招商促进局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经济发展局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科技创新局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科技发展局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人力资源和社会保障局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社会发展局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生物医药产业招商局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市场监督管理局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信创产业招商局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信息技术产业招商局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应急管理局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政务服务办公室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智能与新经济产业促进局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重大项目协调服务办公室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总工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滨海高新技术产业开发区消防救援支队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天津滨海高新技术产业开发区委员会办公室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天津滨海高新技术产业开发区委员会党建工作部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天津滨海高新技术产业开发区委员会组织人事部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仿宋" w:hAnsi="仿宋" w:cs="仿宋" w:eastAsia="仿宋"/>
          <w:sz w:val="28"/>
          <w:szCs w:val="28"/>
        </w:rPr>
        <w:t>中共天津滨海高新技术产业开发区纪律检查委员会办公室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13:00Z</dcterms:created>
  <dc:creator>若一梦</dc:creator>
  <dc:description/>
  <dc:language>en-US</dc:language>
  <cp:lastModifiedBy>若一梦</cp:lastModifiedBy>
  <dcterms:modified xsi:type="dcterms:W3CDTF">2023-09-26T05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BDBAC0B404A61B6EFC870EC1C3B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