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  <w:t>20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2</w:t>
      </w: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>3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年度天津市科学技术奖预报表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完成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4"/>
        <w:gridCol w:w="1023"/>
        <w:gridCol w:w="918"/>
        <w:gridCol w:w="917"/>
        <w:gridCol w:w="1008"/>
        <w:gridCol w:w="951"/>
        <w:gridCol w:w="541"/>
        <w:gridCol w:w="2186"/>
      </w:tblGrid>
      <w:tr>
        <w:trPr>
          <w:trHeight w:val="5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bookmarkStart w:id="0" w:name="award"/>
            <w:bookmarkStart w:id="1" w:name="code"/>
            <w:bookmarkStart w:id="2" w:name="year"/>
            <w:bookmarkEnd w:id="0"/>
            <w:bookmarkEnd w:id="1"/>
            <w:bookmarkEnd w:id="2"/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登记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奖种及等级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7" w:name="company"/>
            <w:bookmarkStart w:id="8" w:name="company"/>
            <w:bookmarkEnd w:id="8"/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推荐单位</w:t>
            </w:r>
            <w:r>
              <w:rPr>
                <w:rFonts w:cs="宋体"/>
                <w:sz w:val="24"/>
                <w:lang w:eastAsia="zh-CN"/>
              </w:rPr>
              <w:t>（盖章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来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起始</w:t>
            </w:r>
            <w:r>
              <w:rPr>
                <w:b/>
                <w:bCs/>
                <w:sz w:val="24"/>
              </w:rPr>
              <w:t xml:space="preserve">:         </w:t>
            </w:r>
            <w:r>
              <w:rPr>
                <w:rFonts w:cs="宋体"/>
                <w:sz w:val="24"/>
              </w:rPr>
              <w:t>完成：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（研究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lb9"/>
      <w:bookmarkStart w:id="10" w:name="lb1"/>
      <w:bookmarkStart w:id="11" w:name="fulu"/>
      <w:bookmarkStart w:id="12" w:name="unit1"/>
      <w:bookmarkStart w:id="13" w:name="ly"/>
      <w:bookmarkStart w:id="14" w:name="person1"/>
      <w:bookmarkStart w:id="15" w:name="keji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/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8:00Z</dcterms:created>
  <dc:creator>user</dc:creator>
  <dc:description/>
  <dc:language>en-US</dc:language>
  <cp:lastModifiedBy>hp</cp:lastModifiedBy>
  <dcterms:modified xsi:type="dcterms:W3CDTF">2023-06-26T04:0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7B412B2E4B939C291061FABFD3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