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XXX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申报滨海新区引进创新创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领军人才材料的审查报告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创新人才项目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做好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滨海新区引进创新创业领军人才申报工作的通知》要求，为了做好人选申报工作，保证申报人的申报信息真实有效，我（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街镇）对申报人的材料进行了严格审查，现报告如下：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</w:t>
      </w: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基本信息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道德品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明申报单位是否对申报人的道德品行（在境内外有无触犯法律及违背社会公德、学术道德的行为和不良记录）进行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实质性</w:t>
      </w:r>
      <w:r>
        <w:rPr>
          <w:rFonts w:ascii="仿宋_GB2312" w:hAnsi="仿宋_GB2312" w:eastAsia="仿宋_GB2312"/>
          <w:sz w:val="30"/>
          <w:szCs w:val="30"/>
        </w:rPr>
        <w:t>审查，采用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何种方式</w:t>
      </w:r>
      <w:r>
        <w:rPr>
          <w:rFonts w:ascii="仿宋_GB2312" w:hAnsi="仿宋_GB2312" w:eastAsia="仿宋_GB2312"/>
          <w:sz w:val="30"/>
          <w:szCs w:val="30"/>
        </w:rPr>
        <w:t>审查及审查的结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教育背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写明申报人就其教育经历提供了哪些证明材料，申报单位对这些材料真实性的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工作经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工作经历，申报人提供了以下证明材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单位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机构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部门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</w:rPr>
        <w:t>出具的</w:t>
      </w:r>
      <w:r>
        <w:rPr>
          <w:rFonts w:ascii="仿宋_GB2312" w:hAnsi="仿宋_GB2312" w:eastAsia="仿宋_GB2312"/>
          <w:sz w:val="30"/>
          <w:szCs w:val="30"/>
          <w:u w:val="single"/>
        </w:rPr>
        <w:t>（材料名称）</w:t>
      </w:r>
      <w:r>
        <w:rPr>
          <w:rFonts w:ascii="仿宋_GB2312" w:hAnsi="仿宋_GB2312" w:eastAsia="仿宋_GB2312"/>
          <w:sz w:val="30"/>
          <w:szCs w:val="30"/>
        </w:rPr>
        <w:t>，证明</w:t>
      </w:r>
      <w:r>
        <w:rPr>
          <w:rFonts w:ascii="仿宋_GB2312" w:hAnsi="仿宋_GB2312" w:eastAsia="仿宋_GB2312"/>
          <w:sz w:val="30"/>
          <w:szCs w:val="30"/>
          <w:u w:val="single"/>
        </w:rPr>
        <w:t>（任职机构、职务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…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是否还采取其他方式对申报人的工作经历进行了解核实，并写明最终的认定意见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业绩信息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项目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条列出申报人提供的领导（参与）过的项目证明材料，要写明材料的原始出处、材料名称、所证明的项目及申报单位对材料真实性的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专利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技术成果及产品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获奖及其他证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提供了哪些证明材料，申报单位审查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申报单位盖章）</w:t>
      </w:r>
    </w:p>
    <w:p>
      <w:pPr>
        <w:pStyle w:val="Normal"/>
        <w:ind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0318" w:h="14570"/>
      <w:pgMar w:left="1361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2:00Z</dcterms:created>
  <dc:creator>雨林木风</dc:creator>
  <dc:description/>
  <dc:language>en-US</dc:language>
  <cp:lastModifiedBy>Admin</cp:lastModifiedBy>
  <dcterms:modified xsi:type="dcterms:W3CDTF">2023-03-21T09:30:15Z</dcterms:modified>
  <cp:revision>105</cp:revision>
  <dc:subject/>
  <dc:title>关于XXX申报天津市千人计划材料的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8F11D82AB4B81835D5AD2C82C4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