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天津市滨海新区人民政府关于李振河等任免职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各管委会，各委局、各街镇、各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区人民政府决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李振河任天津市滨海新区水务局副局长（试用期一年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刘铁钢任天津市滨海新区人民政府国有资产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  <w:lang w:eastAsia="zh-CN"/>
        </w:rPr>
        <w:t>监督管理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委员会副主任（试用期一年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吴立山任天津市滨海新区城市管理综合行政执法支队支队长（试用期一年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张旭勇任天津市滨海新区城市管理综合行政执法支队副支队长（正处级，试用期一年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杜学森任天津滨海职业学院院长（试用期一年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王岺荣任天津市滨海新区塘沽第一中学副校长（试用期一年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王建枝任天津市滨海新区塘沽紫云中学副校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潘怀林任天津市滨海新区塘沽紫云中学副校长，免去其塘沽第一中学副校长、塘沽教育中心副主任（挂职）职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黄文颖任天津市滨海新区文化中心投资管理公司副总经理（试用期一年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 天津市滨海新区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019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年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12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月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　　（此件主动公开）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4D4F5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52:00Z</dcterms:created>
  <dc:creator>kylin</dc:creator>
  <dc:description/>
  <dc:language>en-US</dc:language>
  <cp:lastModifiedBy>kylin</cp:lastModifiedBy>
  <dcterms:modified xsi:type="dcterms:W3CDTF">2025-07-30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