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人民政府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刘春生等任免职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开发区管委会，各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局、各街镇、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民政府决定：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春生任天津市滨海新区人力资源和社会保障监察事务中心主任，其区人力资源和社会保障综合行政执法支队支队长职务自然免除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世军、汪连国、何绍波任天津市滨海新区建设工程安全质量监督站副站长，其区住房和建设综合行政执法支队副支队长职务自然免除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秀德任天津市滨海新区水政监察事务中心（天津市滨海新区水利工程建设质量与安全监督中心）主任（兼），其区水务综合行政执法支队支队长职务自然免除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新清天津市滨海新区海监支队支队长职务自然免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从从任天津市滨海新区商务和投资促进局副局长（挂职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挂职期满后，挂任职务自行免除，不再办理免职手续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ind w:firstLine="4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滨海新区人民政府</w:t>
      </w:r>
    </w:p>
    <w:p>
      <w:pPr>
        <w:pStyle w:val="Normal"/>
        <w:bidi w:val="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140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uiPriority w:val="0"/>
    <w:qFormat/>
    <w:pPr/>
    <w:rPr/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</Words>
  <Characters>189</Characters>
  <CharactersWithSpaces>2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9:00Z</dcterms:created>
  <dc:creator>建文排版</dc:creator>
  <dc:description/>
  <dc:language>en-US</dc:language>
  <cp:lastModifiedBy>kylin</cp:lastModifiedBy>
  <cp:lastPrinted>2113-01-04T08:00:00Z</cp:lastPrinted>
  <dcterms:modified xsi:type="dcterms:W3CDTF">2024-09-25T15:50:3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