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印发天津市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滨海新区食品生产加工小作坊准予生产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加工食品品种目录（第一批）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管委会，各委局、各街镇、各单位：</w:t>
      </w:r>
    </w:p>
    <w:p>
      <w:pPr>
        <w:pStyle w:val="Style18"/>
        <w:shd w:fill="FFFFFF" w:val="clear"/>
        <w:spacing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天津市滨海新区食品生产加工小作坊准予生产加工食品品种目录（第一批）》已经区人民政府同意，现印发给你们，请遵照执行。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天津市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Style18"/>
        <w:shd w:fill="FFFFFF" w:val="clear"/>
        <w:spacing w:lineRule="exact" w:line="580" w:before="0" w:after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天津市滨海新区食品生产加工小作坊准予生产加工食品品种目录（第一批）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规范食品生产加工小作坊生产活动，保障公众身体健康和生命安全，根据《中华人民共和国食品安全法》《天津市食品生产加工小作坊和食品摊贩监督管理办法》等</w: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</w:rPr>
        <w:t>规定，结合本区实际，确定我区第一批食品生产加工小作坊允许生产加工食品品种目录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kern w:val="0"/>
          <w:sz w:val="28"/>
          <w:szCs w:val="32"/>
        </w:rPr>
      </w:pPr>
      <w:r>
        <w:rPr>
          <w:rFonts w:eastAsia="仿宋_GB2312"/>
          <w:b/>
          <w:kern w:val="0"/>
          <w:sz w:val="28"/>
          <w:szCs w:val="3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698"/>
        <w:gridCol w:w="3881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食品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类别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品种明细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味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调味料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产调味料（仅限虾酱、鱼子酱、虾油）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食用油、油脂及其制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食用植物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;Nimbus Roman No9 L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芝麻油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糕点（除面包、裱花蛋糕、月饼以外的糕点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热加工糕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36" w:before="0" w:after="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烘烤类糕点；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油炸类糕点；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</w:rPr>
              <w:t>炒制类糕点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1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方正小标宋简体" w:hAnsi="方正小标宋简体" w:eastAsia="方正小标宋简体" w:cs="Cambria;FreeSerif"/>
      <w:bCs/>
      <w:sz w:val="44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pacing w:lineRule="exact" w:line="570"/>
      <w:jc w:val="center"/>
    </w:pPr>
    <w:rPr>
      <w:rFonts w:ascii="方正小标宋简体" w:hAnsi="方正小标宋简体" w:eastAsia="方正小标宋简体" w:cs="Cambria;FreeSerif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2:00Z</dcterms:created>
  <dc:creator>张殿武</dc:creator>
  <dc:description/>
  <dc:language>en-US</dc:language>
  <cp:lastModifiedBy>kylin</cp:lastModifiedBy>
  <cp:lastPrinted>2012-08-29T14:13:00Z</cp:lastPrinted>
  <dcterms:modified xsi:type="dcterms:W3CDTF">2021-12-10T09:25:17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