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张洪义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洪义任天津市滨海新区应急管理局副局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宁博任天津市滨海新区塘沽街道办事处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鹤飞任天津市滨海新区杭州道街道办事处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之博任天津市滨海新区大沽街道办事处主任，天津海滨旅游度假区管理委员会主任（兼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保峰任天津市滨海新区寨上街道办事处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寿仓任天津市滨海新区城市管理综合行政执法支队副支队长（正处级），免去其杭州道街道办事处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国平任天津市滨海新区文化中心投资管理有限公司董事长、总经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卢盈天津市滨海新区大沽街道办事处主任，天津海滨旅游度假区管理委员会主任（兼）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徐志强天津市滨海新区文化中心投资管理有限公司董事长、总经理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1:00Z</dcterms:created>
  <dc:creator>建文排版</dc:creator>
  <dc:description/>
  <dc:language>en-US</dc:language>
  <cp:lastModifiedBy>kylin</cp:lastModifiedBy>
  <dcterms:modified xsi:type="dcterms:W3CDTF">2021-09-30T14:36:4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