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津滨政人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滨海新区人民政府关于</w:t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张忠东等任职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开发区管委会；各委局、各街镇、各单位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人民政府决定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忠东任中国（天津）自由贸易试验区政策与产业创新发展局局长（兼）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聘任周敏华、曹正清、刘宇为中国（天津）自由贸易试验区政策与产业创新发展局副局长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imbus Roman No9 L" w:hAnsi="Times New Roman;Nimbus Roman No9 L" w:eastAsia="宋体" w:cs="Arial Unicode MS;Nimbus Roman No9 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42:00Z</dcterms:created>
  <dc:creator>建文排版</dc:creator>
  <dc:description/>
  <dc:language>en-US</dc:language>
  <cp:lastModifiedBy>kylin</cp:lastModifiedBy>
  <dcterms:modified xsi:type="dcterms:W3CDTF">2021-09-30T14:36:35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