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郑伟铭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伟铭任天津滨海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中关村科技园管理委员会执行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涛任天津滨海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中关村科技园管理委员会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王国良天津滨海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中关村科技园管理委员会执行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9:00Z</dcterms:created>
  <dc:creator>建文排版</dc:creator>
  <dc:description/>
  <dc:language>en-US</dc:language>
  <cp:lastModifiedBy>kylin</cp:lastModifiedBy>
  <dcterms:modified xsi:type="dcterms:W3CDTF">2021-10-08T15:53:2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