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闫忠会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忠会、袁金红、宋亚君、靳国辉、郝玉坤、赵汉伟任天津市滨海新区农业综合行政执法支队副支队长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卫东任天津市北大港湿地自然保护区管理委员会副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凤胜任天津市滨海新区住房和建设综合行政执法支队副支队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原任职务自然免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相建任天津市滨海新区农业综合行政执法支队支队长；</w:t>
      </w:r>
    </w:p>
    <w:p>
      <w:pPr>
        <w:pStyle w:val="Normal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汝泉任天津市滨海新区安全生产执法监察大队大队长（试用期一年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5:00Z</dcterms:created>
  <dc:creator>建文排版</dc:creator>
  <dc:description/>
  <dc:language>en-US</dc:language>
  <cp:lastModifiedBy>kylin</cp:lastModifiedBy>
  <dcterms:modified xsi:type="dcterms:W3CDTF">2021-10-08T15:52:3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