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吴英元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英元任天津市滨海新区教育体育局副局长（试用期一年），免去其区房屋管理中心（商品房交易资金监管中心、物业事务服务中心）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灿群任国家超级计算天津中心主任（兼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毅任天津海泰控股集团有限公司董事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孙家旺天津市滨海新区人民政府办公室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柳瑞冬天津市滨海新区民政局副局长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寇江华中国（天津）自由贸易试验区管理委员会办公室副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刘光明国家超级计算天津中心主任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单泽峰天津海泰控股集团有限公司董事长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7:00Z</dcterms:created>
  <dc:creator>建文排版</dc:creator>
  <dc:description/>
  <dc:language>en-US</dc:language>
  <cp:lastModifiedBy>kylin</cp:lastModifiedBy>
  <dcterms:modified xsi:type="dcterms:W3CDTF">2021-10-08T15:52:22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