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吴华、马小梅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华任天津市滨海新区发展和改革委员会副主任（挂职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小梅任天津市滨海新区卫生健康委员会副主任（挂职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人员挂职期满后，挂任职务自行免除，不再办理免职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0:00Z</dcterms:created>
  <dc:creator>建文排版</dc:creator>
  <dc:description/>
  <dc:language>en-US</dc:language>
  <cp:lastModifiedBy>kylin</cp:lastModifiedBy>
  <dcterms:modified xsi:type="dcterms:W3CDTF">2021-10-08T15:52:1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