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祁乐荣、顾非凡任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祁乐荣任天津市滨海新区文化和旅游局副局长（挂职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半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顾非凡任天津市滨海新区城市管理委员会副主任（挂职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半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49:00Z</dcterms:created>
  <dc:creator>建文排版</dc:creator>
  <dc:description/>
  <dc:language>en-US</dc:language>
  <cp:lastModifiedBy>kylin</cp:lastModifiedBy>
  <dcterms:modified xsi:type="dcterms:W3CDTF">2021-10-08T15:52:06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