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滨政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关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张桂华等任职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管委会，各委局、各街镇、各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桂华任天津市滨海新区外国专家局局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窦文生任中国（天津）自由贸易试验区市场监督管理局局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俊会任天津市滨海新区海监支队支队长（兼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寇江华任天津市滨海产业发展基金管理有限公司董事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Nimbus Roman No9 L" w:hAnsi="Nimbus Roman No9 L" w:eastAsia="仿宋_GB2312" w:cs="Nimbus Roman No9 L"/>
          <w:sz w:val="32"/>
          <w:szCs w:val="32"/>
          <w:u w:val="none"/>
          <w:lang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     </w:t>
      </w: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-US" w:eastAsia="zh-CN"/>
        </w:rPr>
        <w:t xml:space="preserve">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</w:t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30:00Z</dcterms:created>
  <dc:creator>建文排版</dc:creator>
  <dc:description/>
  <dc:language>en-US</dc:language>
  <cp:lastModifiedBy>kylin</cp:lastModifiedBy>
  <dcterms:modified xsi:type="dcterms:W3CDTF">2021-10-08T15:51:5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