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白玉、韩志忠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玉试用期满考核合格，聘任为天津市滨海新区科学技术局副局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志忠试用期满考核合格，任天津市滨海新区塘沽排灌管理处副主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42:00Z</dcterms:created>
  <dc:creator>建文排版</dc:creator>
  <dc:description/>
  <dc:language>en-US</dc:language>
  <cp:lastModifiedBy>kylin</cp:lastModifiedBy>
  <dcterms:modified xsi:type="dcterms:W3CDTF">2021-10-08T15:51:4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