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孙铭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铭任天津医科大学总医院滨海医院副院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健任天津市滨海新区大港医院副院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军任天津市滨海新区急救分中心主任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华天津市滨海新区海滨街道办事处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43:00Z</dcterms:created>
  <dc:creator>建文排版</dc:creator>
  <dc:description/>
  <dc:language>en-US</dc:language>
  <cp:lastModifiedBy>kylin</cp:lastModifiedBy>
  <dcterms:modified xsi:type="dcterms:W3CDTF">2021-10-08T15:51:3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