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张立群等任免职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管委会，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立群任天津市泰达医院院长（试用期一年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万杰任天津市第五中心医院副院长（试用期一年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爱利任天津市滨海新区塘沽妇产医院院长（试用期一年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李树来天津市滨海新区塘沽妇幼保健院院长职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  <w:u w:val="none"/>
          <w:lang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" w:eastAsia="zh-CN"/>
        </w:rPr>
        <w:t xml:space="preserve">      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</w:t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37:00Z</dcterms:created>
  <dc:creator>建文排版</dc:creator>
  <dc:description/>
  <dc:language>en-US</dc:language>
  <cp:lastModifiedBy>kylin</cp:lastModifiedBy>
  <dcterms:modified xsi:type="dcterms:W3CDTF">2021-10-08T15:50:53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