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对天津市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裕川家园小区重大火灾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隐患进行挂牌督办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规划国土局、新北街道办事处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中央国务院关于安全生产工作的要求，督促单位整改火灾隐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决预防和遏制火灾事故的发生，依据《中华人民共和国消防法》和《国务院关于加强和改进消防工作的意见》（国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）的有关规定，区政府决定对天津市滨海新区裕川家园小区（地址：天津市滨海新区塘沽宝山道，物业单位：天津鸿正大物业有限公司）存在的高层建筑和地下建筑疏散指示标志、应急照明损坏率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火灾自动报警系统处于故障状态、不能恢复正常运行、报警主机已被拆除，室内消火栓系统不能正常使用，自动喷水灭火系统不能正常使用，地下防排烟系统损坏无法正常使用，防火门损坏严重、已无法起到防火分隔作用的问题进行挂牌督办，现将有关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高度重视，明确责任。</w:t>
      </w:r>
      <w:r>
        <w:rPr>
          <w:rFonts w:eastAsia="仿宋_GB2312"/>
          <w:sz w:val="32"/>
          <w:szCs w:val="32"/>
        </w:rPr>
        <w:t>区规划国土局、新北街道办事处要充分认清当前做好消防安全工作的重要性，按照“管行业必须管安全、管业务必须管安全、管生产经营必须管安全”的要求，加强对重大火灾隐患的督促整改，切实承担起组织领导和督办落实责任。对隐患责任单位拖延或拒不整改引发火灾事故的，要依法追究有关单位和领导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强化措施，限期整改。</w:t>
      </w:r>
      <w:r>
        <w:rPr>
          <w:rFonts w:eastAsia="仿宋_GB2312"/>
          <w:sz w:val="32"/>
          <w:szCs w:val="32"/>
        </w:rPr>
        <w:t>区规划国土局、新北街道办事处要确保重大火灾隐患在规定期限内整改销案。隐患整改期间，要责令责任单位落实消防安全责任、严密盯守，确保辖区消防安全形势稳定。</w:t>
      </w:r>
    </w:p>
    <w:p>
      <w:pPr>
        <w:pStyle w:val="TextBody"/>
        <w:spacing w:before="0" w:after="0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三、完善机制，常态防控。</w:t>
      </w:r>
      <w:r>
        <w:rPr>
          <w:rFonts w:eastAsia="仿宋_GB2312"/>
          <w:szCs w:val="32"/>
        </w:rPr>
        <w:t>区规划国土局、新北街道办事处要及时总结挂牌督办工作中强化组织领导、政务督查、分解任务、多方促改、跟踪复查、责任追究等方面的经验做法，</w:t>
      </w:r>
      <w:r>
        <w:rPr>
          <w:rFonts w:eastAsia="仿宋_GB2312"/>
          <w:szCs w:val="32"/>
        </w:rPr>
        <w:t>巩</w:t>
      </w:r>
      <w:r>
        <w:rPr>
          <w:rFonts w:eastAsia="仿宋_GB2312"/>
          <w:szCs w:val="32"/>
        </w:rPr>
        <w:t>固</w:t>
      </w:r>
      <w:r>
        <w:rPr>
          <w:rFonts w:eastAsia="仿宋_GB2312"/>
          <w:szCs w:val="32"/>
        </w:rPr>
        <w:t>深</w:t>
      </w:r>
      <w:r>
        <w:rPr>
          <w:rFonts w:eastAsia="仿宋_GB2312"/>
          <w:szCs w:val="32"/>
        </w:rPr>
        <w:t>化工作成果，</w:t>
      </w:r>
      <w:r>
        <w:rPr>
          <w:rFonts w:eastAsia="仿宋_GB2312"/>
          <w:szCs w:val="32"/>
        </w:rPr>
        <w:t>建立</w:t>
      </w:r>
      <w:r>
        <w:rPr>
          <w:rFonts w:eastAsia="仿宋_GB2312"/>
          <w:szCs w:val="32"/>
        </w:rPr>
        <w:t>完善长效机制，形成常态化的火灾防控体系，确保辖区消防安全形势持续平稳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区规划国土局、新北街道办事处要将重大火灾隐患整改情况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上报区消防安全委员会办公室（联系人：魏长旺，联系电话：</w:t>
      </w:r>
      <w:r>
        <w:rPr>
          <w:rFonts w:eastAsia="仿宋_GB2312"/>
          <w:sz w:val="32"/>
          <w:szCs w:val="32"/>
        </w:rPr>
        <w:t>1375266121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重大火灾隐患单位明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大火灾隐患单位明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8"/>
        <w:gridCol w:w="1386"/>
        <w:gridCol w:w="2755"/>
        <w:gridCol w:w="1276"/>
        <w:gridCol w:w="1225"/>
        <w:gridCol w:w="1399"/>
      </w:tblGrid>
      <w:tr>
        <w:trPr>
          <w:trHeight w:val="8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地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存在隐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街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监督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整改期限</w:t>
            </w:r>
          </w:p>
        </w:tc>
      </w:tr>
      <w:tr>
        <w:trPr>
          <w:trHeight w:val="2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滨海新区裕川家园小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天津市滨海新区天津市滨海新区塘沽宝山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高层建筑和地下建筑疏散指示标志，应急照明，损坏率超过</w:t>
            </w:r>
            <w:r>
              <w:rPr>
                <w:rFonts w:eastAsia="仿宋_GB2312"/>
                <w:color w:val="000000"/>
                <w:sz w:val="24"/>
              </w:rPr>
              <w:t>30%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火灾自动报警系统处于故障状态，不能恢复正常运行，报警主机已被拆除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室内消火栓系统不能正常使用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自动喷水灭火系统不能正常使用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地下防排烟系统损坏无法正常使用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、防火门损坏严重，已无法起到防火分隔作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街道办事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海新区公安消防支队塘沽大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.1.10</w:t>
            </w:r>
          </w:p>
        </w:tc>
      </w:tr>
    </w:tbl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长城仿宋;宋体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长城仿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9:00Z</dcterms:created>
  <dc:creator>张殿武</dc:creator>
  <dc:description/>
  <dc:language>en-US</dc:language>
  <cp:lastModifiedBy>kylin</cp:lastModifiedBy>
  <cp:lastPrinted>2012-08-29T14:13:00Z</cp:lastPrinted>
  <dcterms:modified xsi:type="dcterms:W3CDTF">2021-10-15T10:17:5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