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禁止燃放烟花爆竹的通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加强烟花爆竹燃放安全管理，减少燃放烟花爆竹对大气环境造成的危害，预防和减少人身伤害，维护和保障公共安全，依据《中华人民共和国大气污染防治法》、《中华人民共和国治安管理处罚法》、《烟花爆竹安全管理条例》（国务院令第</w:t>
      </w:r>
      <w:r>
        <w:rPr>
          <w:rFonts w:eastAsia="仿宋_GB2312"/>
          <w:sz w:val="32"/>
          <w:szCs w:val="32"/>
        </w:rPr>
        <w:t>455</w:t>
      </w:r>
      <w:r>
        <w:rPr>
          <w:rFonts w:eastAsia="仿宋_GB2312"/>
          <w:sz w:val="32"/>
          <w:szCs w:val="32"/>
        </w:rPr>
        <w:t>号）和《天津市人民代表大会常务委员会关于禁止燃放烟花爆竹的决定》的授权，现就我区全面禁止燃放烟花爆竹的有关事项通告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滨海新区行政区域内全面禁止燃放烟花爆竹，如遇重大节庆活动需要组织燃放焰火的，按照国家和本市有关规定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滨海新区行政区域内禁止销售和储存烟花爆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滨海新区行政区域内的任何单位和个人，应当自觉遵守禁止燃放、销售和储存爆竹的规定，各管委会、各委局、各街镇、各</w:t>
      </w:r>
      <w:r>
        <w:rPr>
          <w:rFonts w:eastAsia="仿宋_GB2312"/>
          <w:sz w:val="32"/>
          <w:szCs w:val="32"/>
        </w:rPr>
        <w:t>企事业</w:t>
      </w:r>
      <w:r>
        <w:rPr>
          <w:rFonts w:eastAsia="仿宋_GB2312"/>
          <w:sz w:val="32"/>
          <w:szCs w:val="32"/>
        </w:rPr>
        <w:t>单位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居民委员会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村民委员会应当加大对禁止燃放烟花爆竹的宣传、教育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任何单位和个人有权对违反规定燃放烟花爆竹的行为予以劝阻、制止、举报，对劝阻人、制止人、举报人打击报复或者威胁其人身安全的，交由公安部门依法处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任何单位和个人违反本通告规定的，按照国家和本市的有关规定依法予以处罚，构成犯罪的，依法追究刑事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通告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区人民政府发布的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天津市滨海新区人民政府关于滨海新区禁燃限燃烟花爆竹的通告》（津滨政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同时废止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50:00Z</dcterms:created>
  <dc:creator>张殿武</dc:creator>
  <dc:description/>
  <dc:language>en-US</dc:language>
  <cp:lastModifiedBy>kylin</cp:lastModifiedBy>
  <cp:lastPrinted>2012-08-29T14:13:00Z</cp:lastPrinted>
  <dcterms:modified xsi:type="dcterms:W3CDTF">2021-10-15T14:35:58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