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规划资源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滨海新区分局</w:t>
      </w:r>
    </w:p>
    <w:p>
      <w:pPr>
        <w:pStyle w:val="Normal"/>
        <w:spacing w:lineRule="auto" w:line="348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度普法责任清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96"/>
        <w:gridCol w:w="2664"/>
        <w:gridCol w:w="2031"/>
        <w:gridCol w:w="1452"/>
      </w:tblGrid>
      <w:tr>
        <w:trPr>
          <w:trHeight w:val="6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重点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普法对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普法任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成时限</w:t>
            </w:r>
          </w:p>
        </w:tc>
      </w:tr>
      <w:tr>
        <w:trPr>
          <w:trHeight w:val="55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/>
            </w:pPr>
            <w:r>
              <w:rPr/>
              <w:t>党的二十大</w:t>
            </w:r>
            <w:r>
              <w:rPr>
                <w:lang w:eastAsia="zh-CN"/>
              </w:rPr>
              <w:t>和二十届二中、三中全会</w:t>
            </w:r>
            <w:r>
              <w:rPr/>
              <w:t>精神、习近平新时代中国特色社会主义思想、</w:t>
            </w:r>
            <w:r>
              <w:rPr>
                <w:lang w:eastAsia="zh-CN"/>
              </w:rPr>
              <w:t>习近平总书记视察天津重要讲话精神、</w:t>
            </w:r>
            <w:r>
              <w:rPr/>
              <w:t>习近平法治思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/>
            </w:pPr>
            <w:r>
              <w:rPr/>
              <w:t>宪法、国家安全</w:t>
            </w:r>
            <w:r>
              <w:rPr>
                <w:lang w:eastAsia="zh-CN"/>
              </w:rPr>
              <w:t>法等</w:t>
            </w:r>
            <w:r>
              <w:rPr/>
              <w:t>法律法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/>
            </w:pPr>
            <w:r>
              <w:rPr/>
              <w:t>民法典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/>
            </w:pPr>
            <w:r>
              <w:rPr/>
              <w:t>党内法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/>
            </w:pPr>
            <w:r>
              <w:rPr>
                <w:lang w:eastAsia="zh-CN"/>
              </w:rPr>
              <w:t>规划资源</w:t>
            </w:r>
            <w:r>
              <w:rPr/>
              <w:t>领域相关法律法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/>
            </w:pPr>
            <w:r>
              <w:rPr/>
              <w:t>深入贯彻落实《党政主要负责人履行推进法治建设第一责任人职责规定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规划资源</w:t>
            </w:r>
            <w:r>
              <w:rPr/>
              <w:t>系统工作人员、行政执法对象、管理对象、服务对象、社会公众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党的二十大</w:t>
            </w:r>
            <w:r>
              <w:rPr>
                <w:lang w:eastAsia="zh-CN"/>
              </w:rPr>
              <w:t>和二十届二中、三中全会精神</w:t>
            </w:r>
            <w:r>
              <w:rPr/>
              <w:t>、习近平新时代中国特色社会主义思想、</w:t>
            </w:r>
            <w:r>
              <w:rPr>
                <w:lang w:eastAsia="zh-CN"/>
              </w:rPr>
              <w:t>习近平视察天津重要讲话精神、</w:t>
            </w:r>
            <w:r>
              <w:rPr/>
              <w:t>习近平法治思想学习宣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办、执法监督室牵头，机关各室、</w:t>
            </w:r>
            <w:r>
              <w:rPr/>
              <w:t>局属各单位</w:t>
            </w:r>
            <w:r>
              <w:rPr>
                <w:lang w:eastAsia="zh-CN"/>
              </w:rPr>
              <w:t>配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58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rFonts w:cs="宋体" w:ascii="宋体" w:hAnsi="宋体"/>
              </w:rPr>
              <w:t>“</w:t>
            </w:r>
            <w:r>
              <w:rPr/>
              <w:t>12.4</w:t>
            </w:r>
            <w:r>
              <w:rPr>
                <w:rFonts w:cs="宋体" w:ascii="宋体" w:hAnsi="宋体"/>
              </w:rPr>
              <w:t>”</w:t>
            </w:r>
            <w:r>
              <w:rPr/>
              <w:t>国家宪法日、“宪法宣传周”专项普法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法监督室牵头，机关各室、</w:t>
            </w:r>
            <w:r>
              <w:rPr/>
              <w:t>局属各单位</w:t>
            </w:r>
            <w:r>
              <w:rPr>
                <w:lang w:eastAsia="zh-CN"/>
              </w:rPr>
              <w:t>配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63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党内法规学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办</w:t>
            </w:r>
            <w:r>
              <w:rPr/>
              <w:t>、机</w:t>
            </w:r>
            <w:r>
              <w:rPr>
                <w:color w:val="000000"/>
              </w:rPr>
              <w:t>关纪委</w:t>
            </w:r>
            <w:r>
              <w:rPr>
                <w:color w:val="000000"/>
                <w:lang w:eastAsia="zh-CN"/>
              </w:rPr>
              <w:t>牵头，机关各室、</w:t>
            </w:r>
            <w:r>
              <w:rPr>
                <w:color w:val="000000"/>
              </w:rPr>
              <w:t>局属各单位</w:t>
            </w:r>
            <w:r>
              <w:rPr>
                <w:color w:val="000000"/>
                <w:lang w:eastAsia="zh-CN"/>
              </w:rPr>
              <w:t>配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64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rFonts w:cs="宋体" w:ascii="宋体" w:hAnsi="宋体"/>
              </w:rPr>
              <w:t>“</w:t>
            </w:r>
            <w:r>
              <w:rPr/>
              <w:t>4.15</w:t>
            </w:r>
            <w:r>
              <w:rPr>
                <w:rFonts w:cs="宋体" w:ascii="宋体" w:hAnsi="宋体"/>
              </w:rPr>
              <w:t>”</w:t>
            </w:r>
            <w:r>
              <w:rPr>
                <w:lang w:eastAsia="zh-CN"/>
              </w:rPr>
              <w:t>全民</w:t>
            </w:r>
            <w:r>
              <w:rPr/>
              <w:t>国家安全教育日法治宣传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党办牵头，机关各室、局属各单位配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64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4.22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世界地球日普法宣传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矿室牵头，机关各室、局属各单位配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4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rFonts w:cs="宋体" w:ascii="宋体" w:hAnsi="宋体"/>
              </w:rPr>
              <w:t>“</w:t>
            </w:r>
            <w:r>
              <w:rPr/>
              <w:t>美好生活</w:t>
            </w:r>
            <w:r>
              <w:rPr>
                <w:rFonts w:ascii="仿宋" w:hAnsi="仿宋" w:cs="仿宋" w:eastAsia="仿宋"/>
              </w:rPr>
              <w:t>﹒</w:t>
            </w:r>
            <w:r>
              <w:rPr>
                <w:rFonts w:ascii="宋体" w:hAnsi="宋体" w:cs="宋体"/>
              </w:rPr>
              <w:t>民法典相伴</w:t>
            </w:r>
            <w:r>
              <w:rPr/>
              <w:t>”普法宣传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法监督室牵头，机关各室、</w:t>
            </w:r>
            <w:r>
              <w:rPr/>
              <w:t>局属各单位</w:t>
            </w:r>
            <w:r>
              <w:rPr>
                <w:lang w:eastAsia="zh-CN"/>
              </w:rPr>
              <w:t>配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111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rFonts w:cs="宋体" w:ascii="宋体" w:hAnsi="宋体"/>
              </w:rPr>
              <w:t>“</w:t>
            </w:r>
            <w:r>
              <w:rPr/>
              <w:t>6.25</w:t>
            </w:r>
            <w:r>
              <w:rPr>
                <w:rFonts w:cs="宋体" w:ascii="宋体" w:hAnsi="宋体"/>
              </w:rPr>
              <w:t>”</w:t>
            </w:r>
            <w:r>
              <w:rPr/>
              <w:t>全国土地日普法宣传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法监督室牵头，机关各室、局属各单位配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85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eastAsia="zh-CN"/>
              </w:rPr>
              <w:t>规划</w:t>
            </w:r>
            <w:r>
              <w:rPr/>
              <w:t>资源领域相关法律法规宣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关各室</w:t>
            </w:r>
            <w:r>
              <w:rPr/>
              <w:t>、局属各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坚持</w:t>
            </w:r>
          </w:p>
        </w:tc>
      </w:tr>
      <w:tr>
        <w:trPr>
          <w:trHeight w:val="85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8.29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全国测绘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室牵头，机关各室、局属各单位配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国家网络安全宣传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室牵头，机关各室、局属各单位配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34:00Z</dcterms:created>
  <dc:creator>陈正友[604262]</dc:creator>
  <dc:description/>
  <dc:language>en-US</dc:language>
  <cp:lastModifiedBy>微信用户</cp:lastModifiedBy>
  <dcterms:modified xsi:type="dcterms:W3CDTF">2025-09-12T08:28:02Z</dcterms:modified>
  <cp:revision>1</cp:revision>
  <dc:subject/>
  <dc:title>关于征求向社会公开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70DC325641A4B7D13465443B8A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1YThlZDcxZDdiMjc3MmNhYWZlMWM5NzUxM2U0YmQiLCJ1c2VySWQiOiIxMjM5OTg3MjQ1In0=</vt:lpwstr>
  </property>
</Properties>
</file>