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842"/>
        <w:gridCol w:w="2410"/>
        <w:gridCol w:w="2552"/>
        <w:gridCol w:w="269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车牌照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道路</w:t>
            </w: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运输</w:t>
            </w: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证</w:t>
            </w: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车辆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车辆</w:t>
            </w:r>
            <w:r>
              <w:rPr>
                <w:rFonts w:ascii="仿宋_GB2312" w:hAnsi="仿宋_GB2312" w:cs="方正小标宋简体" w:eastAsia="仿宋_GB2312"/>
                <w:b/>
                <w:sz w:val="22"/>
                <w:szCs w:val="28"/>
              </w:rPr>
              <w:t>识别代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9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414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DULBXFAD00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3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ZZ4185M3516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ZZPCCMD2EJ0607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U8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416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FUMB1EAC245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9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HFC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1P2K4A3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J18R2BH6F32037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02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DFL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0AX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GAG4DX35G80270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X0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HFC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1P2K4A3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J18R2BH7F32048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6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SX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6GN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ZGJLGM14EX1171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Y9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28P2K2T3E4A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RMXPG8GAD019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Y6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BJ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3SNFKB-X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RDS6PEB7FL0023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9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BJ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9SNFKB-X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RDS6PEB7ET0210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2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ZZ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5M3516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ZZPCCMD8EJ0607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6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6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FUMB7FAD016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X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9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HFC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1P2K4A3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J18R2BH2F32048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Z2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HFC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81P2K4A3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J18R2BH2G33017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Z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0P66K24T3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RRXRJ6G1F014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X5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6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FUMB3FAD022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6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BJ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9SNFKB-X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RDS6PEB6ER0212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8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DFL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1AX1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GAG4DY35E809966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8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DFL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51AX1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GAG4DY31E80996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U8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6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FUMB2EAD074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Y2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HFC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41P3K3A35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J18R9BH6F321385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AW6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A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163P1K2E4A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FWNFUMB3FAD01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天津新启源物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sz w:val="24"/>
                <w:szCs w:val="24"/>
              </w:rPr>
              <w:t>津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C03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120128112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Z</w:t>
            </w: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4241M5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sz w:val="24"/>
                <w:szCs w:val="24"/>
              </w:rPr>
              <w:t>LGGG4DX35GL306102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8:00Z</dcterms:created>
  <dc:creator>DELL-3440</dc:creator>
  <dc:description/>
  <cp:keywords/>
  <dc:language>en-US</dc:language>
  <cp:lastModifiedBy>DELL-3440</cp:lastModifiedBy>
  <cp:lastPrinted>2025-06-24T11:25:00Z</cp:lastPrinted>
  <dcterms:modified xsi:type="dcterms:W3CDTF">2025-06-24T03:26:00Z</dcterms:modified>
  <cp:revision>14</cp:revision>
  <dc:subject/>
  <dc:title/>
</cp:coreProperties>
</file>