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嘉泰国际贸易（天津）有限公司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食品经营许可情况公示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63"/>
        <w:gridCol w:w="2410"/>
        <w:gridCol w:w="2249"/>
        <w:gridCol w:w="2403"/>
        <w:gridCol w:w="2220"/>
        <w:gridCol w:w="169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许可文件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许可文件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行政相对人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许可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许可机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许可内容</w:t>
            </w:r>
          </w:p>
        </w:tc>
      </w:tr>
      <w:tr>
        <w:trPr>
          <w:trHeight w:val="1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Y11200160239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品经营许可注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嘉泰国际贸易（天津）有限公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国（天津）自由贸易试验区市场监督管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预包装食品销售（含冷藏冷冻食品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1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Y31200160463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品经营许可变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交建筑集团有限公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国（天津）自由贸易试验区市场监督管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热食类食品制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1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Y21200160470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食品经营许可变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天津市东海快餐有限公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国（天津）自由贸易试验区市场监督管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热食类食品制售；冷食类食品制售（含冷荤菜）；自制饮品制售（不含啤酒）（不含泡制酒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**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Font41">
    <w:name w:val="font41"/>
    <w:basedOn w:val="Style14"/>
    <w:qFormat/>
    <w:rPr>
      <w:rFonts w:ascii="Verdana;Ubuntu" w:hAnsi="Verdana;Ubuntu" w:cs="Verdana;Ubuntu"/>
      <w:i w:val="false"/>
      <w:iCs w:val="false"/>
      <w:color w:val="444444"/>
      <w:sz w:val="18"/>
      <w:szCs w:val="18"/>
      <w:u w:val="none"/>
    </w:rPr>
  </w:style>
  <w:style w:type="character" w:styleId="Font31">
    <w:name w:val="font3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仿宋" w:hAnsi="仿宋" w:eastAsia="仿宋" w:cs="仿宋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region1">
    <w:name w:val="tableregion1"/>
    <w:basedOn w:val="Normal"/>
    <w:qFormat/>
    <w:pPr>
      <w:widowControl/>
      <w:pBdr>
        <w:top w:val="single" w:sz="2" w:space="0" w:color="FF00FF"/>
        <w:left w:val="single" w:sz="6" w:space="0" w:color="D9D9D9"/>
        <w:bottom w:val="single" w:sz="2" w:space="0" w:color="FF00FF"/>
        <w:right w:val="single" w:sz="2" w:space="0" w:color="FF00FF"/>
      </w:pBdr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43:00Z</dcterms:created>
  <dc:creator>dpc</dc:creator>
  <dc:description/>
  <dc:language>en-US</dc:language>
  <cp:lastModifiedBy>kylin</cp:lastModifiedBy>
  <dcterms:modified xsi:type="dcterms:W3CDTF">2022-11-07T09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6F72A9121461B9874FC1A87D971B3</vt:lpwstr>
  </property>
  <property fmtid="{D5CDD505-2E9C-101B-9397-08002B2CF9AE}" pid="3" name="KSOProductBuildVer">
    <vt:lpwstr>2052-10.8.0.7149</vt:lpwstr>
  </property>
</Properties>
</file>