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五鲜（天津）供应链管理有限公司等食品经营许可情况的公示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05"/>
        <w:gridCol w:w="2410"/>
        <w:gridCol w:w="2551"/>
        <w:gridCol w:w="1701"/>
        <w:gridCol w:w="1985"/>
        <w:gridCol w:w="215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文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文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相对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机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内容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（滨）食许准字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〕第</w:t>
            </w:r>
            <w:r>
              <w:rPr>
                <w:rFonts w:cs="宋体;SimSun" w:ascii="宋体;SimSun" w:hAnsi="宋体;SimSun"/>
                <w:sz w:val="24"/>
              </w:rPr>
              <w:t>028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证新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鲜（天津）供应链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不含冷藏冷冻食品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（滨）食许准字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〕第</w:t>
            </w:r>
            <w:r>
              <w:rPr>
                <w:rFonts w:cs="宋体;SimSun" w:ascii="宋体;SimSun" w:hAnsi="宋体;SimSun"/>
                <w:sz w:val="24"/>
              </w:rPr>
              <w:t>028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证新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众联（天津）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不含冷藏冷冻食品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场监管（滨）食许准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证新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酝酒业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不含冷藏冷冻食品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（滨）食许准字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〕第</w:t>
            </w:r>
            <w:r>
              <w:rPr>
                <w:rFonts w:cs="宋体;SimSun" w:ascii="宋体;SimSun" w:hAnsi="宋体;SimSun"/>
                <w:sz w:val="24"/>
              </w:rPr>
              <w:t>031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证新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酝名酒（天津）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不含冷藏冷冻食品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场监管（滨）食许准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证新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信恒永达供应链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不含冷藏冷冻食品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场监管（滨）食注许准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注销（经营者申请注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成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不含冷藏冷冻食品）；热食类食品制售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场监管（滨）食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证新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鼎汇晟杰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由贸易试验区市场监督管理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销售（含冷藏冷冻食品）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3:00Z</dcterms:created>
  <dc:creator>dpc</dc:creator>
  <dc:description/>
  <cp:keywords/>
  <dc:language>en-US</dc:language>
  <cp:lastModifiedBy>深度技术团队</cp:lastModifiedBy>
  <cp:lastPrinted>2020-12-10T13:35:00Z</cp:lastPrinted>
  <dcterms:modified xsi:type="dcterms:W3CDTF">2021-03-29T03:12:00Z</dcterms:modified>
  <cp:revision>28</cp:revision>
  <dc:subject/>
  <dc:title/>
</cp:coreProperties>
</file>