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天津东疆保税港区管理委员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政府信息公开工作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东疆保税港区管委会严格按照《中华人民共和国政府信息公开条例》要求，认真贯彻落实区委、区政府关于全面推进政务公开的部署，坚持以公开为原则，不公开为例外，大力推进决策、执行、管理、服务、结果公开。加强政务舆情回应，主动发声、抓早抓小，积极利用政府信息公开咨询电话、政务互动等方式，做好政务舆情收集、研判、处置和回应，提升政务公开工作总体水平。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，主动公开政府信息</w:t>
      </w:r>
      <w:r>
        <w:rPr>
          <w:rFonts w:eastAsia="仿宋" w:cs="宋体" w:ascii="仿宋" w:hAnsi="仿宋"/>
          <w:kern w:val="0"/>
          <w:sz w:val="32"/>
          <w:szCs w:val="32"/>
        </w:rPr>
        <w:t>182</w:t>
      </w:r>
      <w:r>
        <w:rPr>
          <w:rFonts w:ascii="仿宋" w:hAnsi="仿宋" w:cs="宋体" w:eastAsia="仿宋"/>
          <w:kern w:val="0"/>
          <w:sz w:val="32"/>
          <w:szCs w:val="32"/>
        </w:rPr>
        <w:t>条（不同渠道同一信息计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条）。严格按照条例规定处理依申请公开工作，按时限办结依申请公开事项，全年未发生行政复议案件，未发生行政诉讼案件。</w:t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9811</w:t>
            </w:r>
          </w:p>
        </w:tc>
      </w:tr>
    </w:tbl>
    <w:p>
      <w:pPr>
        <w:pStyle w:val="Normal"/>
        <w:widowControl/>
        <w:shd w:fill="FFFFFF" w:val="clear"/>
        <w:spacing w:before="0" w:after="24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1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1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《天津东疆保税港区政府信息公开目录》理解不深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存在部分目录内容信息发布不及时的问题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将政府信息公开作为一项重点工作任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宣传培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格落实目录内容，及时发布信息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5:00Z</dcterms:created>
  <dc:creator>user</dc:creator>
  <dc:description/>
  <dc:language>en-US</dc:language>
  <cp:lastModifiedBy>石沁卉</cp:lastModifiedBy>
  <cp:lastPrinted>2020-01-17T14:42:00Z</cp:lastPrinted>
  <dcterms:modified xsi:type="dcterms:W3CDTF">2020-12-25T08:56:24Z</dcterms:modified>
  <cp:revision>29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