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</w:rPr>
      </w:pPr>
      <w:r>
        <w:rPr>
          <w:rFonts w:eastAsia="方正小标宋简体" w:cs="方正小标宋简体" w:ascii="方正小标宋简体" w:hAnsi="方正小标宋简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天津港保税区管理委员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天津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保税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>促进经济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>若干措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Style w:val="Style13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为</w:t>
      </w:r>
      <w:r>
        <w:rPr>
          <w:rStyle w:val="Style13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加快发展新质生产力，建设现代化产业体系</w:t>
      </w:r>
      <w:r>
        <w:rPr>
          <w:rStyle w:val="Style13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大力支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经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高质量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党委、管委会相关决策部署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现将《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天津港保税区促进经济高质量发展若干措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印发给你们，请各单位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right="126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天津港保税区促进经济高质量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若干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深入贯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习近平总书记视察天津重要讲话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落实中央经济工作会议精神，</w:t>
      </w:r>
      <w:r>
        <w:rPr>
          <w:rStyle w:val="Style13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bidi="ar"/>
        </w:rPr>
        <w:t>加快发展新质生产力，建设现代化产业体系</w:t>
      </w:r>
      <w:r>
        <w:rPr>
          <w:rStyle w:val="Style13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大力支持制造业高质量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施更加积极的财政政策，加强超常规逆周期调节，稳定企业预期、增强发展活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全面落实国家和天津市赋予保税区发展的战略决策和功能定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扎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推进市委、市政府“十项行动”战略部署要求在保税区落地见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支持保税区企业发展，促进经济高质量发展，结合保税区实际，制定本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支持产业高端化、智能化、绿色化发展，建设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现代化产业体系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（一）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重点领域高质量投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全面落实天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建设全国先进制造研发基地相关要求，促进产业基础再造提升、产业链优化升级。对于促进产业高端化、智能化、绿色化发展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重点项目，按照不超过设备、软硬件工具等投资额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给予支持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责任部门：工信局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推进绿色低碳产业发展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促进绿色低碳转型，支持开展绿色化工业消费，每年适时实施工业企业消费券政策，支持企业绿色化、智能化高质量发展，鼓励新质生产力开拓业务场景。支持企业发展绿色低碳产业和绿色供应链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鼓励各类企业在清洁能源、新能源汽车、节能环保等重点领域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建设绿色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产业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绿色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技术创新中心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对环境保护专用设备更新给予资金支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。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责任部门：工信局、城环局、发改局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支持企业建设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中试公共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服务平台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支持企业建设中试公共服务平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提供使用该平台开展样品试制、测试验证等相关服务，针对开展中试平台建设企业给予不超过设备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建设资金支持，单个项目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责任部门：工信局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鼓励企业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提升发展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支持企业取得国家专精特新小巨人、单项冠军、服务型制造示范企业、绿色工厂、智能工厂、数字化车间等各类资质称号，按照现有国家、市级政策支持额度，给予区级配套资金支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责任部门：工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bidi="ar"/>
        </w:rPr>
        <w:t>、支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企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bidi="ar"/>
        </w:rPr>
        <w:t>增强科技创新能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eastAsia="zh-CN" w:bidi="ar"/>
        </w:rPr>
        <w:t>，培育壮大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高质量发展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eastAsia="zh-CN" w:bidi="ar"/>
        </w:rPr>
        <w:t>新动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五）加速产业创新化发展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鼓励企业根据国家战略需要、高质量发展需求和行业发展趋势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</w:rPr>
        <w:t>提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eastAsia="zh-CN"/>
        </w:rPr>
        <w:t>科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</w:rPr>
        <w:t>创新能力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推动科技创新和产业创新深度融合，以科技创新引领新质生产力加快发展。支持企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持续加大研发投入，给予研发费用不超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的资金支持，最高不超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万元。（责任部门：工信局、科技局）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（六）支持投早投小投硬科技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更好发挥政府投资基金杠杆作用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加大对创新创业和重点产业、领域的支持力度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推动发展耐心资本，培育天使投资人、天使投资基金、天使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孵化等市场主体。鼓励投早、投小、投硬科技，长期支持陪伴科技创新企业成长壮大。鼓励风投创投机构投资初创型企业，对实体企业发展带动作用较强的，按照实际投资金额给予资金支持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（责任单位：发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新经济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bidi="ar"/>
        </w:rPr>
        <w:t>、支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bidi="ar"/>
        </w:rPr>
        <w:t>双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bidi="ar"/>
        </w:rPr>
        <w:t>中心城市建设，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推进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bidi="ar"/>
        </w:rPr>
        <w:t>现代服务业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bidi="ar"/>
        </w:rPr>
        <w:t>规模化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鼓励企业做大做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进一步优化服务业发展结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鼓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bidi="ar"/>
        </w:rPr>
        <w:t>引进总部型企业和优质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进一步增强支撑经济发展、民生改善、社会进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功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加快实施服务业主体培育，结合促进就业、服务经济发展情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梯度培育体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给予支持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集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实际利用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给予奖励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按照最高不超过年度实际利用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的比例给予奖励，单个企业奖励额度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（责任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发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投促局、商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）鼓励商贸企业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积极助力天津国际消费中心城市和天津市区域商贸中心城市建设。鼓励商贸企业强化创新引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根据企业发挥辐射引领以及在服务建设“双中心”方面的实际情况，给予资金支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（责任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商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支持消费中心城市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支持企业升级消费设施、拓展消费场景、创新消费模式，推动消费提质升级。挖掘餐饮住宿消费、家政服务消费、养老托育消费等基础型消费潜力，培育壮大数字消费、绿色消费、健康消费等新型消费。探索发展免税项目，打造商品展销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零售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最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支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对住餐企业给予最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万元支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（责任单位：商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促进商贸业态多元化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。支持增加高品质商品和服务供给，进一步提升消费品质与体验。对设立的品牌连锁总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区域总部企业，按门店数量给予一次性最高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万元经营扶持。对于国内外知名品牌开设亚洲首店、中国首店、天津首店，分年度合计给予最高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支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bidi="ar"/>
        </w:rPr>
        <w:t>聚焦一刻钟便民生活圈建设，优化各类便民服务网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便民服务商业配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的新建或改造，给予投资主体企业一次性资金扶持。（责任单位：商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bidi="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支持产业集群化发展，推进产业转型升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（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）壮大低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产业规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围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 w:bidi="ar"/>
        </w:rPr>
        <w:t>国家新型工业化产业示范基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 w:bidi="ar"/>
        </w:rPr>
        <w:t>，进一步延伸产业链条，完善产业生态，全力打造更高水平、更具规模、更加完善的航空产业体系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"/>
        </w:rPr>
        <w:t>支持整机研发制造、核心零部件研发制造等低空经济企业、科研院所、科研机构等创新主体，开展工艺技术研发、专业化技术服务平台、产业化基地等项目建设，按照项目总投资给予支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"/>
        </w:rPr>
        <w:t>。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"/>
        </w:rPr>
        <w:t>责任单位：航空产业发展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十二）支持海洋经济产业发展。围绕国家科技兴海示范基地、国家海洋经济发展示范区、国家级海洋装备创新型产业集群建设，支持海洋油气装备、高技术船舶、海水淡化装备、港口航道工程装备、海洋能开发利用装备等各领域发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鼓励企业建设工程中心、科技中心等创新平台发展，鼓励设立设备或原材料集中采购结算平台、技术交易平台等服务平台。（责任单位：海洋经济局）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十三）促进新能源新材料产业加快发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引导氢能产业集中布局、集聚发展，推进氢能示范产业园建设，搭建支撑平台，优化配套服务。依托现有化工原料、基础化学品向下游延链补链。支持绿色能源、碳资源循环、功能化学品及新材料等相关产业发展，加快形成开放、协同、共享的产业生态系统。（责任单位：新材料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十四）推动生物制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产业集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支持生物制造产业集聚发展，强化产业空间保障，为合成生物制造工艺放大和绿色制造提供研发空间、生产厂房和工业用地。突出绿色化、数字化、智慧化导向，吸引一批科技含量高、市场前景好的企业落地，推进上市主体、运营总部、研发中心等聚集。（责任单位：科技局）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十五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促进物流平台经济创新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鼓励物流技术创新平台和龙头企业为中小物流企业数智化赋能，降低全社会物流成本。支持企业创新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货运运输组织模式，综合应用人工智能、大数据等新技术推进货源、运力、站场等资源整合。（责任单位：新经济局）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十六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支持建筑业企业发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鼓励建筑业企业设立总部企业，对具有相关资质的建筑业总部企业，分年度给予资金支持。鼓励建筑业企业转型升级。推动绿色建筑发展，鼓励重点企业进行智能建造、绿色建筑、超低能耗等市级及以上试点申报，指导企业申报项目争取荣誉并给予一定资金奖励。（责任单位：规建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十七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培育扶持文化产业发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对初创文化企业及优质文化企业落户，经评定，给予资金奖励。支持企业申报国家文化产业示范基地、国家级优质版权企业等资质，对首次通过资质评价的企业，给予一次性资金奖励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持金融机构面向文化企业提供信贷服务，探索版权、知识产权信用担保机制。支持文化进出口，对在辖区内综合保税区注册的文化贸易企业，提供开展保税仓储、保税展览、保税交易平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（责任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文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局）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bidi="ar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val="en-US" w:eastAsia="zh-CN"/>
        </w:rPr>
        <w:t>十八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支持盘活现有房地资源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推进港产城融合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挖掘闲置低效资产价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鼓励闲置厂房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楼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"/>
        </w:rPr>
        <w:t>等存量资源加快出租转让，合理扩大有效投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对于相应面积给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8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场地租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支持，期限不超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年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责任部门：工信局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培育新的外资外贸增长点，进一步扩大高水平对外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十九）支持外商投资企业发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深化科技开放合作，鼓励外商投资企业加大研发力度，支持设立外资研发中心，对跨国技术转移或与本土科研机构共建联合实验室的研发主体，给予跨境研发便利化支持，确保创新要素跨境流动成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</w:rPr>
        <w:t>共享发展机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</w:rPr>
        <w:t>支持外资企业积极参与绿色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智能化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</w:rPr>
        <w:t>数字化发展进程，参与绿色制造体系建设，加快先进技术、产品和解决方案转化落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支持存量外商投资企业提级扩容发展，鼓励总部型机构发展壮大、拓展功能。（责任单位：商务局、投促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（二十）深化自贸区改革创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发挥“自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综保”制度优势，聚焦“五大中心”建设，积极开展首创性、集成式探索，加强企业服务，强化保税业态新优势。依托天津自贸试验区新型贸易服务支持中心，发展包括离岸贸易、易货贸易、跨境电商和数字贸易在内的新兴贸易业态，鼓励现有企业转型升级，对于开展探索的试点企业，给予资金支持。（责任单位：自贸局、商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措施由天津港保税区管委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投资促进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负责解释。对于重点引进或者重点扶持的、对区域发展具有重大促进作用的项目，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进一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措施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发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之日起施行，有效期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。本政策有效期内如遇法律、法规或有关政策调整变化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同一企业的同一项目同时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保税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其他政策规定的，按照“从优不重复”原则予以支持，其他政策另有规定的从其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ind w:right="126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58" w:leader="none"/>
        </w:tabs>
        <w:kinsoku w:val="true"/>
        <w:overflowPunct w:val="true"/>
        <w:bidi w:val="0"/>
        <w:snapToGrid w:val="true"/>
        <w:spacing w:lineRule="exact" w:line="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58" w:leader="none"/>
        </w:tabs>
        <w:kinsoku w:val="true"/>
        <w:overflowPunct w:val="true"/>
        <w:bidi w:val="0"/>
        <w:snapToGrid w:val="true"/>
        <w:spacing w:lineRule="exact" w:line="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58" w:leader="none"/>
        </w:tabs>
        <w:kinsoku w:val="true"/>
        <w:overflowPunct w:val="true"/>
        <w:bidi w:val="0"/>
        <w:snapToGrid w:val="true"/>
        <w:spacing w:lineRule="exact" w:line="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58" w:leader="none"/>
        </w:tabs>
        <w:kinsoku w:val="true"/>
        <w:overflowPunct w:val="true"/>
        <w:bidi w:val="0"/>
        <w:snapToGrid w:val="true"/>
        <w:spacing w:lineRule="exact" w:line="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58" w:leader="none"/>
        </w:tabs>
        <w:kinsoku w:val="true"/>
        <w:overflowPunct w:val="true"/>
        <w:bidi w:val="0"/>
        <w:snapToGrid w:val="true"/>
        <w:spacing w:lineRule="exact" w:line="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58" w:leader="none"/>
        </w:tabs>
        <w:kinsoku w:val="true"/>
        <w:overflowPunct w:val="true"/>
        <w:bidi w:val="0"/>
        <w:snapToGrid w:val="true"/>
        <w:spacing w:lineRule="exact" w:line="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58" w:leader="none"/>
        </w:tabs>
        <w:kinsoku w:val="true"/>
        <w:overflowPunct w:val="true"/>
        <w:bidi w:val="0"/>
        <w:snapToGrid w:val="true"/>
        <w:spacing w:lineRule="exact" w:line="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58" w:leader="none"/>
        </w:tabs>
        <w:kinsoku w:val="true"/>
        <w:overflowPunct w:val="true"/>
        <w:bidi w:val="0"/>
        <w:snapToGrid w:val="true"/>
        <w:spacing w:lineRule="exact" w:line="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58" w:leader="none"/>
        </w:tabs>
        <w:kinsoku w:val="true"/>
        <w:overflowPunct w:val="true"/>
        <w:bidi w:val="0"/>
        <w:snapToGrid w:val="true"/>
        <w:spacing w:lineRule="exact" w:line="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9:11:00Z</dcterms:created>
  <dc:creator>系统管理员1</dc:creator>
  <dc:description/>
  <dc:language>en-US</dc:language>
  <cp:lastModifiedBy>dell</cp:lastModifiedBy>
  <dcterms:modified xsi:type="dcterms:W3CDTF">2025-05-13T09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97AB6D16D1EE76AEE2268CFF2EE9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Yjc4MzQ2YjlhZTMzNGVhMDQ2MzRhMWRkNGM2ODgiLCJ1c2VySWQiOiI2Mzc4NTAyMjMifQ==</vt:lpwstr>
  </property>
</Properties>
</file>