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优化营商环境</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实施计划</w:t>
      </w:r>
    </w:p>
    <w:tbl>
      <w:tblPr>
        <w:tblW w:w="15050" w:type="dxa"/>
        <w:jc w:val="center"/>
        <w:tblInd w:w="0" w:type="dxa"/>
        <w:tblLayout w:type="fixed"/>
        <w:tblCellMar>
          <w:top w:w="10" w:type="dxa"/>
          <w:left w:w="10" w:type="dxa"/>
          <w:bottom w:w="0" w:type="dxa"/>
          <w:right w:w="10" w:type="dxa"/>
        </w:tblCellMar>
      </w:tblPr>
      <w:tblGrid>
        <w:gridCol w:w="780"/>
        <w:gridCol w:w="1531"/>
        <w:gridCol w:w="1717"/>
        <w:gridCol w:w="7453"/>
        <w:gridCol w:w="1699"/>
        <w:gridCol w:w="187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改革领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主要任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具体举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责任部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协同单位</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市场准入制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面落实自贸试验区外商投资市场准入负面清单加准入前国民待遇。更大力度吸引和利用外资，鼓励外资企业在区设立研发中心，支持外资企业创新发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                     商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投促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等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面向外资企业的政策宣传解读，对各类违背“非禁即入”的相关问题设立反映窗口并妥善解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市场准入集成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率先试点经营主体登记实名认证升级，扩大经营主体实名认证范围，促进与联合惩戒业务的协同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继续扩展天津港保税区特色涉企经营许可事项“最简告知承诺制”覆盖范围和事项数量，探索简化二三类医疗器械等领域的审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市场准入集成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围绕企业准营、项目建设等企业关注度高的重点领域，推出一系列“高效办成一件事”场景，通过新闻媒体、政府网站、公众号等渠道加强宣传，引导企业和群众广泛使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畅通市场主体退出渠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自贸试验区范围内经营主体除名制度试点工作，对具备一定情形的经营主体予以除名标记，并通过公示系统向社会公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土地综合承载容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盘活存量资产，积极推行用地新政策，营造合法用地、快速供地、履约用地新格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建设项目审批改革</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快推进工程建设项目审批标准化、规范化、便利化，进一步强化集成联合办理，推出天津港保税区拿地即开工</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版方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继续推动对满足使用功能的单位工程“单栋单验”以及出具合格的竣工联合验收意见书即视为完成竣工验收备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区域水土保持评估工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区域水土保持评估，在评估结果基础上推行水土保持告知承诺制审批，并制定相应事中事后监管办法，推动水土保持全链条审管联动改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进水电气热讯一体化报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进一步完善水电气热讯服务机制，全面落实滨海新区水电气热讯报装靠前服务制度，推进建设项目水电接引集成化办理，实现一窗、一网、一次一体化报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发改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办公室</w:t>
            </w:r>
          </w:p>
        </w:tc>
      </w:tr>
      <w:tr>
        <w:trPr>
          <w:trHeight w:val="22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规范完善政务服务场所办事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规范完善政务服务场所办事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空港政务大厅向“企业服务中心”升级、丰富临港大厅服务功能，更好的为企业提供“一站式”集成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人社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群团部等</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w:t>
            </w:r>
            <w:r>
              <w:rPr>
                <w:rFonts w:eastAsia="仿宋_GB2312" w:cs="仿宋_GB2312" w:ascii="仿宋_GB2312" w:hAnsi="仿宋_GB2312"/>
                <w:i w:val="false"/>
                <w:color w:val="000000"/>
                <w:kern w:val="0"/>
                <w:sz w:val="28"/>
                <w:szCs w:val="28"/>
                <w:u w:val="none"/>
                <w:lang w:val="en-US" w:eastAsia="zh-CN" w:bidi="ar"/>
              </w:rPr>
              <w:t>RCEP</w:t>
            </w:r>
            <w:r>
              <w:rPr>
                <w:rFonts w:ascii="仿宋_GB2312" w:hAnsi="仿宋_GB2312" w:cs="仿宋_GB2312" w:eastAsia="仿宋_GB2312"/>
                <w:i w:val="false"/>
                <w:color w:val="000000"/>
                <w:kern w:val="0"/>
                <w:sz w:val="28"/>
                <w:szCs w:val="28"/>
                <w:u w:val="none"/>
                <w:lang w:val="en-US" w:eastAsia="zh-CN" w:bidi="ar"/>
              </w:rPr>
              <w:t>企业服务中心工作机制，进一步开展</w:t>
            </w:r>
            <w:r>
              <w:rPr>
                <w:rFonts w:eastAsia="仿宋_GB2312" w:cs="仿宋_GB2312" w:ascii="仿宋_GB2312" w:hAnsi="仿宋_GB2312"/>
                <w:i w:val="false"/>
                <w:color w:val="000000"/>
                <w:kern w:val="0"/>
                <w:sz w:val="28"/>
                <w:szCs w:val="28"/>
                <w:u w:val="none"/>
                <w:lang w:val="en-US" w:eastAsia="zh-CN" w:bidi="ar"/>
              </w:rPr>
              <w:t>RCEP</w:t>
            </w:r>
            <w:r>
              <w:rPr>
                <w:rFonts w:ascii="仿宋_GB2312" w:hAnsi="仿宋_GB2312" w:cs="仿宋_GB2312" w:eastAsia="仿宋_GB2312"/>
                <w:i w:val="false"/>
                <w:color w:val="000000"/>
                <w:kern w:val="0"/>
                <w:sz w:val="28"/>
                <w:szCs w:val="28"/>
                <w:u w:val="none"/>
                <w:lang w:val="en-US" w:eastAsia="zh-CN" w:bidi="ar"/>
              </w:rPr>
              <w:t>规则研究，对可利用而未利用</w:t>
            </w:r>
            <w:r>
              <w:rPr>
                <w:rFonts w:eastAsia="仿宋_GB2312" w:cs="仿宋_GB2312" w:ascii="仿宋_GB2312" w:hAnsi="仿宋_GB2312"/>
                <w:i w:val="false"/>
                <w:color w:val="000000"/>
                <w:kern w:val="0"/>
                <w:sz w:val="28"/>
                <w:szCs w:val="28"/>
                <w:u w:val="none"/>
                <w:lang w:val="en-US" w:eastAsia="zh-CN" w:bidi="ar"/>
              </w:rPr>
              <w:t>RCEP</w:t>
            </w:r>
            <w:r>
              <w:rPr>
                <w:rFonts w:ascii="仿宋_GB2312" w:hAnsi="仿宋_GB2312" w:cs="仿宋_GB2312" w:eastAsia="仿宋_GB2312"/>
                <w:i w:val="false"/>
                <w:color w:val="000000"/>
                <w:kern w:val="0"/>
                <w:sz w:val="28"/>
                <w:szCs w:val="28"/>
                <w:u w:val="none"/>
                <w:lang w:val="en-US" w:eastAsia="zh-CN" w:bidi="ar"/>
              </w:rPr>
              <w:t>政策的外贸型企业提供政策宣传培训指导，为区内企业开拓国际化市场提供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自贸局等相关部门</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化京津冀协同</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京滨创新联动工作方案，推动区内科研院所、重点企业对接北京科技创新资源，促进产学研合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推进京津冀政务服务“同事同标”，公布办事指南，探索扩大“同事同标”范围，推动京津冀资质互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政务服务数据应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拓展包括电子营业执照在内的各类电子证照、电子印章使用场景和范围，在政务服务、招投标等领域全面推行使用，让更多企业办事从“最多跑一次”到“一次不用跑”转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r>
      <w:tr>
        <w:trPr>
          <w:trHeight w:val="17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政务数据治理能力</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打造天津港保税区政务服务网上特色服务，加大办事环节精简和流程再造力度，提升各类政务服务公共数据收集汇聚，加大数据分析治理能力，推动办件数据市级区级双向共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人社局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相关部门</w:t>
            </w:r>
          </w:p>
        </w:tc>
      </w:tr>
      <w:tr>
        <w:trPr>
          <w:trHeight w:val="1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建立安全便利的数据流动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中国（天津）自由贸易试验区企业数据分类分级标准规范》要求，支持企业和个人因业务需要，在符合国家数据跨境传输安全管理要求的情形下实现数据跨境流动试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激发市场主体活力</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打造全生命周期企业服务体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完善天津港保税区企业服务机制，用好“包保包联”服务体系，深化企业服务“一企两专员”机制。进一步构建亲清政商关系，为民营企业和民营企业家解难题、办实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政务服务办  </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发改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建部等相关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企业服务质效，加快政企互动平台建设。推动一企一档建设，逐步完善数据积累，探索形成区域企业画像机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r>
              <w:rPr>
                <w:rFonts w:eastAsia="仿宋_GB2312" w:cs="仿宋_GB2312" w:ascii="仿宋_GB2312" w:hAnsi="仿宋_GB2312"/>
                <w:i w:val="false"/>
                <w:color w:val="000000"/>
                <w:kern w:val="0"/>
                <w:sz w:val="28"/>
                <w:szCs w:val="28"/>
                <w:u w:val="none"/>
                <w:lang w:val="en-US" w:eastAsia="zh-CN" w:bidi="ar"/>
              </w:rPr>
              <w:br/>
              <w:t>(</w:t>
            </w:r>
            <w:r>
              <w:rPr>
                <w:rFonts w:ascii="仿宋_GB2312" w:hAnsi="仿宋_GB2312" w:cs="仿宋_GB2312" w:eastAsia="仿宋_GB2312"/>
                <w:i w:val="false"/>
                <w:color w:val="000000"/>
                <w:kern w:val="0"/>
                <w:sz w:val="28"/>
                <w:szCs w:val="28"/>
                <w:u w:val="none"/>
                <w:lang w:val="en-US" w:eastAsia="zh-CN" w:bidi="ar"/>
              </w:rPr>
              <w:t>信息中心</w:t>
            </w: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优化纳税服务质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优化纳税服务质效。加快本地税务信息化建设，深入研究“津税通”征纳互动云服务平台的使用功能，全面推广“问办协同”新模式，进一步提升数字化、智能化、场景化的办税服务水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税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办税大厅服务质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充实和完善办税大厅的服务功能，加强前、中、后台业务衔接，科学、精准开展办税服务引导，优化办税流程，实现简事快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税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推行全流程信用监管机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推行全流程信用监管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事前信用监管，推行基于企业信用的行政许可告知承诺改革，将承诺和履约信息纳入信用记录，加强对市场主体的失信约束，实现失信联合惩戒措施在行政许可中落地应用，进一步推广市场主体使用统一的公共信用报告代替无违法违规证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等相关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创新事中分类监管，在市场监管、安全生产、环保领域、城市管理等领域推进信用分级分类差异化监管，探索采用信用监管、智慧监管等方式，提升有效监管效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应急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事后信用服务，提升企业诚信守法意识，引导企业诚信经营，积极改善自身信用状况，完善企业失信行为纠正后的信用修复机制，扩大信用修复途径宣传，建立行政处罚后信用修复渠道主动告知机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应急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文教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创新重点领域审管联动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医疗卫生领域“四医”联动，优化医疗机构审管联动和日常监管方式，形成信息共享、联合执法、联合惩戒的闭环管理机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医保分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维护文化娱乐市场秩序，开展文化、体育类民办学校抽验工作；完善相关审批服务流程，通过事前辅导、定期走访、沟通交流等方式，深化审管联动机制，提升联动效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教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进智慧监管平台建设，联合海关、交通、城管等执法部门，对海港区域城市环境、道路货运、交通等领域形成监管合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1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包容审慎监管模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天津市各执法领域自由裁量权基准制度，重点在城市管理、生态环保、市场监管等领域探索创新，打造区域特色的“放管结合”、“包容审慎”等“监管有力度、处罚有温度”的监管执法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应急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造公平有序的招投标环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继续加强建设工程招投标政策实施与宣传，完善内部相关制度，不得设置不合理或者歧视性条款，切实维护建设工程招标投标活动的公开、公平和公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p>
        </w:tc>
      </w:tr>
      <w:tr>
        <w:trPr>
          <w:trHeight w:val="1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政府采购</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采用单一来源方式进行的政府采购，在公告成交结果时说明采用该方式的理由。明确采购意向，做好采购公开，便于各类市场主体及时了解采购信息。加强采购意向公开的日常督导和检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各政采相关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改善拖欠企业账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严格落实相关财政制度，在涉及民营企业政府采购合同中，对验收合格项目根据合同约定及时支付采购资金、确保及时退还履约保证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等相关单位</w:t>
            </w:r>
          </w:p>
        </w:tc>
      </w:tr>
      <w:tr>
        <w:trPr>
          <w:trHeight w:val="9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引导企业进行合规建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引导企业筑牢法律风险管理防线，建立企业内部合规制度，选取区域特定行业制定企业合规指引手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执法部门</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r>
      <w:tr>
        <w:trPr>
          <w:trHeight w:val="1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入落实预担保企业保全白名单制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于实际情况更新保税区保全企业白名单，在出具金融机构有效保函的前提下，法院为其将来可能被采取保全措施提供事先担保，在保全裁定出具后移送执行部门实施时，不对其银行账户及其他企业资产采取保全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空港法庭</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存量资产司法盘活路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协调法院部门，打造我市首例破产预重整程序续建商业地产项目，力争形成可复制、可推广经验典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国资局</w:t>
            </w:r>
          </w:p>
        </w:tc>
      </w:tr>
      <w:tr>
        <w:trPr>
          <w:trHeight w:val="1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涉企公共法律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多层次多领域普法，开展公益法律服务，实践活动和制度建设，多维度多渠道推动企业职工和妇女、青少年合法权益，营造浓厚法治氛围，构建和谐劳动关系、提高职工生活品质，为区域高质量发展营造和谐稳定的社会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群团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促进市场公平竞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公平竞争审查制度，破除民营企业、中小企业市场准入壁垒，加大对涉及经营主体经济活动的规章、规范性文件和政策措施的审查清理力度，杜绝设置不合理、歧视性的准入和退出条件、强制外地经营者在本地投资或者设立分支机构、违法给予特定经营者优惠政策等问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促进市场公平竞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全市涉企行政许可相关中介服务事项清单管理制度，未纳入清单的事项，一律不再作为行政审批的受理条件，确需新设的，依照法定程序设定并纳入清单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p>
        </w:tc>
      </w:tr>
      <w:tr>
        <w:trPr>
          <w:trHeight w:val="1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企业知识产权纠纷应对能力</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大对民营中小微企业原始创新保护力度，承接市贸促会海外知识产权纠纷应对指导工作站功能，为企业提供咨询指导服务的绿色通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政务服务办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r>
      <w:tr>
        <w:trPr>
          <w:trHeight w:val="14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知识产权公共服务支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知识产权保护工作站建设方案》，年内在全区建立</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知识产权保护工作站；筹建“北方声谷”维权援助中心，拟定“维权援助中心章程”等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强化法治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政企协同共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依托营商环境监督员工作机制和企业服务平台，多渠道组织监督员参与区域营商环境工作，在制定与市场主体生产经营活动密切相关的规章、规范、政策性文件时，充分听取行业协会、商会、民营企业、外资企业和企业家的意见建议，做好涉企政策公开工作，提高政策透明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   办公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建部</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群团部</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xml:space="preserve">市场监管局 </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投促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惠企政策公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管委会网站首页显著位置设置惠企政策专区，推动惠企政策应知尽知、应享尽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建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相关部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扩大高水平开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促进区域绿色低碳循环经济发展</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快构建绿色化、融合化、现代化的产业体系。落实绿电碳排放核减工作要求。围绕相关领域多渠道举办交流培训会，将企业导入新赛道。加快临港氢能示范区建设，提升区域绿色能源供给。支持区内企业开展绿色低碳领域合作、经验分享和能力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新材料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发改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对外投资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出境外投资服务专区，提供专业化境外投资政策支持、实务分享与投资地介绍，推广企业海外投资保险系统平台使用，打造境外投资“一件事”办理直通车，服务区域企业更好的走出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务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办公室</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创新跨境资金管理模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不断完善</w:t>
            </w:r>
            <w:r>
              <w:rPr>
                <w:rFonts w:eastAsia="仿宋_GB2312" w:cs="仿宋_GB2312" w:ascii="仿宋_GB2312" w:hAnsi="仿宋_GB2312"/>
                <w:i w:val="false"/>
                <w:color w:val="000000"/>
                <w:kern w:val="0"/>
                <w:sz w:val="28"/>
                <w:szCs w:val="28"/>
                <w:u w:val="none"/>
                <w:lang w:val="en-US" w:eastAsia="zh-CN" w:bidi="ar"/>
              </w:rPr>
              <w:t>FT</w:t>
            </w:r>
            <w:r>
              <w:rPr>
                <w:rFonts w:ascii="仿宋_GB2312" w:hAnsi="仿宋_GB2312" w:cs="仿宋_GB2312" w:eastAsia="仿宋_GB2312"/>
                <w:i w:val="false"/>
                <w:color w:val="000000"/>
                <w:kern w:val="0"/>
                <w:sz w:val="28"/>
                <w:szCs w:val="28"/>
                <w:u w:val="none"/>
                <w:lang w:val="en-US" w:eastAsia="zh-CN" w:bidi="ar"/>
              </w:rPr>
              <w:t>账户功能、拓展适用范围，推进离岸贸易天津模式扩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探索提高环境绩效的自愿性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政府与企业间合作，倡导区内企业、区管国有企业、商业组织、非政府组织开展环境、社会和治理（</w:t>
            </w:r>
            <w:r>
              <w:rPr>
                <w:rFonts w:eastAsia="仿宋_GB2312" w:cs="仿宋_GB2312" w:ascii="仿宋_GB2312" w:hAnsi="仿宋_GB2312"/>
                <w:i w:val="false"/>
                <w:color w:val="000000"/>
                <w:kern w:val="0"/>
                <w:sz w:val="28"/>
                <w:szCs w:val="28"/>
                <w:u w:val="none"/>
                <w:lang w:val="en-US" w:eastAsia="zh-CN" w:bidi="ar"/>
              </w:rPr>
              <w:t>ESG</w:t>
            </w:r>
            <w:r>
              <w:rPr>
                <w:rFonts w:ascii="仿宋_GB2312" w:hAnsi="仿宋_GB2312" w:cs="仿宋_GB2312" w:eastAsia="仿宋_GB2312"/>
                <w:i w:val="false"/>
                <w:color w:val="000000"/>
                <w:kern w:val="0"/>
                <w:sz w:val="28"/>
                <w:szCs w:val="28"/>
                <w:u w:val="none"/>
                <w:lang w:val="en-US" w:eastAsia="zh-CN" w:bidi="ar"/>
              </w:rPr>
              <w:t>）工作，探索实施基于市场的激励措施，推动开展环境产品和服务合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贸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国资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扩大高水平开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文化贸易高质量发展</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充分发挥综保区和自贸区双重政策叠加优势，探索“保税展示交易”模式，为艺术品提供保税仓储、展览展示、交易服务等一系列服务，畅通国内外文化艺术品通道功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教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务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现临港综保区封关运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紧密围绕海空两港、“保税</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和自贸创新功能叠加，发挥临港综保区独特政策和区位优势，推进临港综保区建设工作，加快基础设施和起步区产业配套项目建设，确保临港综保区封关验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贸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基建办 </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xml:space="preserve">规建局 </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xml:space="preserve">临港控股 </w:t>
            </w:r>
          </w:p>
        </w:tc>
      </w:tr>
      <w:tr>
        <w:trPr>
          <w:trHeight w:val="1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快大通关基地建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依托天津机场，按照国际航空物流中心核心功能区定位，推动大通关基地指定监管场地、国际快件、国际邮件等口岸业务扩大运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航空物流区</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管理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建局</w:t>
            </w:r>
          </w:p>
        </w:tc>
      </w:tr>
      <w:tr>
        <w:trPr>
          <w:trHeight w:val="1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完善要素支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科技成果转化工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力发展技术经纪人、技术转移机构，探索推出保税区概念验证平台，用好区域数字交易平台，推动科技成果与技术需求精准对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造良好科技创新环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构建全流程服务链条，建立高企培育台账，实施一对一精准培育；利用科技扶持政策，引导企业加大研发投入，提升“四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健全知识产权质押融资风险分担机制和质物处置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持具有发展潜力的科技型企业拓展融资方式和渠道，推动金融机构开展知识产权质押融资业务。积极对接滨海新区等设立知识产权质押融资风险补偿资金的区域，探索融资产品创新，助力科技企业发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经济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市场监管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完善要素支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企业融资便利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推动供应链金融相关工作，拓展中小微贸易型企业的融资渠道。完善政银企对接机制，向金融机构推介中小微企业融资纾困名单，助力企业获得融资支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经济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党建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金融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强化金融产业招商，丰富金融服务体系，不断增加金融服务供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经济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大人才支持力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发《天津港保税区关于推动人才引领高质量发展的若干措施</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版》，优化人才生态环境，激发人才创新创造活力，加速聚集海内外优秀人才，推动人才引领经济社会高质量发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组织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相关部门</w:t>
            </w:r>
          </w:p>
        </w:tc>
      </w:tr>
      <w:tr>
        <w:trPr>
          <w:trHeight w:val="1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高劳动力要素供给保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挥高校、职业学校与企业合作开展“订单式”梯度人才培养模式作用，为区域企业培训“定制型”职业技术人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非全日制研究生，为企业发展注入人才动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社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群团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城市建设与现代化治理水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扩大优质教育覆盖面，推动空港四幼开园招生，加快建设空港学校扩建工程项目、空港完全中学规划项目；统筹区内教育资源，进一步补足空港区域学位缺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教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优质医疗资源扩容，构建“</w:t>
            </w:r>
            <w:r>
              <w:rPr>
                <w:rFonts w:eastAsia="仿宋_GB2312" w:cs="仿宋_GB2312" w:ascii="仿宋_GB2312" w:hAnsi="仿宋_GB2312"/>
                <w:i w:val="false"/>
                <w:color w:val="000000"/>
                <w:kern w:val="0"/>
                <w:sz w:val="28"/>
                <w:szCs w:val="28"/>
                <w:u w:val="none"/>
                <w:lang w:val="en-US" w:eastAsia="zh-CN" w:bidi="ar"/>
              </w:rPr>
              <w:t>2+2+N”</w:t>
            </w:r>
            <w:r>
              <w:rPr>
                <w:rFonts w:ascii="仿宋_GB2312" w:hAnsi="仿宋_GB2312" w:cs="仿宋_GB2312" w:eastAsia="仿宋_GB2312"/>
                <w:i w:val="false"/>
                <w:color w:val="000000"/>
                <w:kern w:val="0"/>
                <w:sz w:val="28"/>
                <w:szCs w:val="28"/>
                <w:u w:val="none"/>
                <w:lang w:val="en-US" w:eastAsia="zh-CN" w:bidi="ar"/>
              </w:rPr>
              <w:t>三级医疗供给体系，全力推动空港医院二期项目建设、临港医院建设运营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发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建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规建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空港医院</w:t>
            </w:r>
          </w:p>
        </w:tc>
      </w:tr>
      <w:tr>
        <w:trPr>
          <w:trHeight w:val="1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城市建设与现代化治理水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化城市立面环境，出台《保税区户外广告设施设置管理办法》及导则，规范电子屏幕等户外广告设施审批与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发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政务服务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完善要素支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升城市建设与现代化治理水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善生态环境，严格落实河湖长制，推动我区供排水机制体制调整。提升城市生活环境，依托空港生态绿廊，开发健身休闲、假日休憩、亲子游乐等功能，利用边角地建成</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座口袋公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推动产业环境绩效升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聚焦重点行业、龙头企业和重点产业链，指导帮扶企业对标绩效</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级和引领性标准开展绿色升级，实现产业水平提升和环境改善双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环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营商环境改革创新宣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面阐述和展示天津港保税区优化营商环境的实践探索与工作成果，制定并发布营商环境手册。典型案例评选及宣传，完善营商环境监督员机制，进一步提升保税区营商环境影响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务服务办</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党建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900"/>
        <w:textAlignment w:val="auto"/>
        <w:rPr/>
      </w:pPr>
      <w:r>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hanging="0"/>
        <w:rPr/>
      </w:pPr>
      <w:r>
        <w:rPr/>
      </w:r>
    </w:p>
    <w:sectPr>
      <w:headerReference w:type="default" r:id="rId2"/>
      <w:footerReference w:type="default" r:id="rId3"/>
      <w:type w:val="nextPage"/>
      <w:pgSz w:orient="landscape" w:w="16838" w:h="11906"/>
      <w:pgMar w:left="1928"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3">
    <w:name w:val="Heading 3"/>
    <w:basedOn w:val="Normal"/>
    <w:next w:val="Normal"/>
    <w:qFormat/>
    <w:pPr>
      <w:keepNext w:val="true"/>
      <w:keepLines/>
      <w:numPr>
        <w:ilvl w:val="2"/>
        <w:numId w:val="1"/>
      </w:numPr>
      <w:snapToGrid w:val="false"/>
      <w:spacing w:lineRule="exact" w:line="560"/>
      <w:ind w:firstLine="880"/>
      <w:jc w:val="left"/>
      <w:outlineLvl w:val="2"/>
    </w:pPr>
    <w:rPr>
      <w:rFonts w:ascii="Calibri" w:hAnsi="Calibri" w:eastAsia="楷体_GB2312" w:cs="Times New Roman"/>
      <w:b/>
      <w:sz w:val="32"/>
    </w:rPr>
  </w:style>
  <w:style w:type="character" w:styleId="Style12">
    <w:name w:val="默认段落字体"/>
    <w:qFormat/>
    <w:rPr/>
  </w:style>
  <w:style w:type="character" w:styleId="3Char">
    <w:name w:val="标题 3 Char"/>
    <w:qFormat/>
    <w:rPr>
      <w:rFonts w:ascii="Calibri" w:hAnsi="Calibri" w:eastAsia="楷体_GB2312" w:cs="Times New Roman"/>
      <w:b/>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dc:language>en-US</dc:language>
  <cp:lastModifiedBy>拾雲</cp:lastModifiedBy>
  <dcterms:modified xsi:type="dcterms:W3CDTF">2024-08-29T00: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BCE473016BE3467BCD6601747488</vt:lpwstr>
  </property>
  <property fmtid="{D5CDD505-2E9C-101B-9397-08002B2CF9AE}" pid="3" name="KSOProductBuildVer">
    <vt:lpwstr>2052-12.1.0.17827</vt:lpwstr>
  </property>
  <property fmtid="{D5CDD505-2E9C-101B-9397-08002B2CF9AE}" pid="4" name="commondata">
    <vt:lpwstr>commondata</vt:lpwstr>
  </property>
</Properties>
</file>