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640"/>
        <w:ind w:firstLine="643"/>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方正小标宋简体" w:eastAsia="方正小标宋简体"/>
          <w:color w:val="000000"/>
          <w:sz w:val="44"/>
          <w:szCs w:val="44"/>
        </w:rPr>
        <w:t>天津港保税区管理委员会</w:t>
      </w: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印发</w:t>
      </w:r>
      <w:r>
        <w:rPr>
          <w:rFonts w:ascii="方正小标宋简体" w:hAnsi="方正小标宋简体" w:cs="华文中宋;宋体" w:eastAsia="方正小标宋简体"/>
          <w:bCs/>
          <w:color w:val="000000"/>
          <w:sz w:val="44"/>
          <w:szCs w:val="44"/>
          <w:lang w:val="zh-TW"/>
        </w:rPr>
        <w:t>《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保税区打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三年行动方案（</w:t>
      </w:r>
      <w:r>
        <w:rPr>
          <w:rFonts w:eastAsia="方正小标宋简体" w:cs="华文中宋;宋体" w:ascii="方正小标宋简体" w:hAnsi="方正小标宋简体"/>
          <w:bCs/>
          <w:color w:val="000000"/>
          <w:sz w:val="44"/>
          <w:szCs w:val="44"/>
          <w:lang w:val="zh-TW"/>
        </w:rPr>
        <w:t>2024-202</w:t>
      </w:r>
      <w:r>
        <w:rPr>
          <w:rFonts w:eastAsia="方正小标宋简体" w:cs="华文中宋;宋体" w:ascii="方正小标宋简体" w:hAnsi="方正小标宋简体"/>
          <w:bCs/>
          <w:color w:val="000000"/>
          <w:sz w:val="44"/>
          <w:szCs w:val="44"/>
          <w:lang w:val="en-US" w:eastAsia="zh-CN"/>
        </w:rPr>
        <w:t>6</w:t>
      </w:r>
      <w:r>
        <w:rPr>
          <w:rFonts w:ascii="方正小标宋简体" w:hAnsi="方正小标宋简体" w:cs="华文中宋;宋体" w:eastAsia="方正小标宋简体"/>
          <w:bCs/>
          <w:color w:val="000000"/>
          <w:sz w:val="44"/>
          <w:szCs w:val="44"/>
          <w:lang w:val="zh-TW"/>
        </w:rPr>
        <w:t>年）》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天津港保税区优化营商环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lang w:val="zh-TW"/>
        </w:rPr>
        <w:t>2024</w:t>
      </w:r>
      <w:r>
        <w:rPr>
          <w:rFonts w:ascii="方正小标宋简体" w:hAnsi="方正小标宋简体" w:cs="华文中宋;宋体" w:eastAsia="方正小标宋简体"/>
          <w:bCs/>
          <w:color w:val="000000"/>
          <w:sz w:val="44"/>
          <w:szCs w:val="44"/>
          <w:lang w:val="zh-TW"/>
        </w:rPr>
        <w:t>年</w:t>
      </w:r>
      <w:r>
        <w:rPr>
          <w:rFonts w:ascii="方正小标宋简体" w:hAnsi="方正小标宋简体" w:cs="华文中宋;宋体" w:eastAsia="方正小标宋简体"/>
          <w:bCs/>
          <w:color w:val="000000"/>
          <w:sz w:val="44"/>
          <w:szCs w:val="44"/>
          <w:lang w:val="zh-TW" w:eastAsia="zh-CN"/>
        </w:rPr>
        <w:t>实施</w:t>
      </w:r>
      <w:r>
        <w:rPr>
          <w:rFonts w:ascii="方正小标宋简体" w:hAnsi="方正小标宋简体" w:cs="华文中宋;宋体" w:eastAsia="方正小标宋简体"/>
          <w:bCs/>
          <w:color w:val="000000"/>
          <w:sz w:val="44"/>
          <w:szCs w:val="44"/>
          <w:lang w:val="zh-TW"/>
        </w:rPr>
        <w:t>计划》</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color w:val="000000"/>
          <w:sz w:val="32"/>
          <w:szCs w:val="32"/>
        </w:rPr>
        <w:t>为贯彻党中央、国务院关于优化营商环境各项工作部署，落实市委、市政府“十项行动”和滨海新区高质量发展支撑引领行动，按照党委、</w:t>
      </w:r>
      <w:r>
        <w:rPr>
          <w:rFonts w:ascii="仿宋_GB2312" w:hAnsi="仿宋_GB2312" w:cs="宋体" w:eastAsia="仿宋_GB2312"/>
          <w:b w:val="false"/>
          <w:bCs w:val="false"/>
          <w:color w:val="000000"/>
          <w:kern w:val="0"/>
          <w:sz w:val="32"/>
          <w:szCs w:val="32"/>
        </w:rPr>
        <w:t>管委会优化营商环境相关工作要求，现将</w:t>
      </w:r>
      <w:r>
        <w:rPr>
          <w:rFonts w:ascii="仿宋_GB2312" w:hAnsi="仿宋_GB2312" w:cs="仿宋_GB2312" w:eastAsia="仿宋_GB2312"/>
          <w:b w:val="false"/>
          <w:bCs w:val="false"/>
          <w:color w:val="000000"/>
          <w:sz w:val="32"/>
          <w:szCs w:val="32"/>
          <w:shd w:fill="FFFFFF" w:val="clear"/>
        </w:rPr>
        <w:t>《天津港保税区打造市场化法治化国际化营商环境三年行动方案（</w:t>
      </w:r>
      <w:r>
        <w:rPr>
          <w:rFonts w:eastAsia="仿宋_GB2312" w:cs="仿宋_GB2312" w:ascii="仿宋_GB2312" w:hAnsi="仿宋_GB2312"/>
          <w:b w:val="false"/>
          <w:bCs w:val="false"/>
          <w:color w:val="000000"/>
          <w:sz w:val="32"/>
          <w:szCs w:val="32"/>
          <w:shd w:fill="FFFFFF" w:val="clear"/>
        </w:rPr>
        <w:t>2024-202</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rPr>
        <w:t>年）》和《天津港保税区优化营商环境</w:t>
      </w:r>
      <w:r>
        <w:rPr>
          <w:rFonts w:eastAsia="仿宋_GB2312" w:cs="仿宋_GB2312" w:ascii="仿宋_GB2312" w:hAnsi="仿宋_GB2312"/>
          <w:b w:val="false"/>
          <w:bCs w:val="false"/>
          <w:color w:val="000000"/>
          <w:sz w:val="32"/>
          <w:szCs w:val="32"/>
          <w:shd w:fill="FFFFFF" w:val="clear"/>
        </w:rPr>
        <w:t>2024</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实施</w:t>
      </w:r>
      <w:r>
        <w:rPr>
          <w:rFonts w:ascii="仿宋_GB2312" w:hAnsi="仿宋_GB2312" w:cs="仿宋_GB2312" w:eastAsia="仿宋_GB2312"/>
          <w:b w:val="false"/>
          <w:bCs w:val="false"/>
          <w:color w:val="000000"/>
          <w:sz w:val="32"/>
          <w:szCs w:val="32"/>
          <w:shd w:fill="FFFFFF" w:val="clear"/>
        </w:rPr>
        <w:t>计划》印发给你们。</w:t>
      </w:r>
      <w:r>
        <w:rPr>
          <w:rFonts w:ascii="仿宋_GB2312" w:hAnsi="仿宋_GB2312" w:cs="宋体" w:eastAsia="仿宋_GB2312"/>
          <w:b w:val="false"/>
          <w:bCs w:val="false"/>
          <w:color w:val="000000"/>
          <w:kern w:val="0"/>
          <w:sz w:val="32"/>
          <w:szCs w:val="32"/>
        </w:rPr>
        <w:t>请各单位认真</w:t>
      </w:r>
      <w:r>
        <w:rPr>
          <w:rFonts w:ascii="仿宋_GB2312" w:hAnsi="仿宋_GB2312" w:cs="仿宋_GB2312" w:eastAsia="仿宋_GB2312"/>
          <w:b w:val="false"/>
          <w:bCs w:val="false"/>
          <w:color w:val="000000"/>
          <w:sz w:val="32"/>
          <w:szCs w:val="32"/>
          <w:shd w:fill="FFFFFF" w:val="clear"/>
        </w:rPr>
        <w:t>落实，</w:t>
      </w:r>
      <w:r>
        <w:rPr>
          <w:rFonts w:ascii="仿宋_GB2312" w:hAnsi="仿宋_GB2312" w:cs="仿宋_GB2312" w:eastAsia="仿宋_GB2312"/>
          <w:b w:val="false"/>
          <w:bCs w:val="false"/>
          <w:color w:val="000000"/>
          <w:sz w:val="32"/>
          <w:szCs w:val="32"/>
        </w:rPr>
        <w:t>推动天津港保税区营商环境迈向更高水平，为建设宜业宜居国际生态活力新城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shd w:fill="FFFFFF" w:val="clear"/>
        </w:rPr>
        <w:t xml:space="preserve"> 1.</w:t>
      </w:r>
      <w:r>
        <w:rPr>
          <w:rFonts w:ascii="仿宋_GB2312" w:hAnsi="仿宋_GB2312" w:cs="仿宋_GB2312" w:eastAsia="仿宋_GB2312"/>
          <w:b w:val="false"/>
          <w:bCs w:val="false"/>
          <w:color w:val="000000"/>
          <w:sz w:val="32"/>
          <w:szCs w:val="32"/>
          <w:shd w:fill="FFFFFF" w:val="clear"/>
        </w:rPr>
        <w:t>天津港保税区打造市场化法治化国际化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三年行动方案（</w:t>
      </w:r>
      <w:r>
        <w:rPr>
          <w:rFonts w:eastAsia="仿宋_GB2312" w:cs="仿宋_GB2312" w:ascii="仿宋_GB2312" w:hAnsi="仿宋_GB2312"/>
          <w:b w:val="false"/>
          <w:bCs w:val="false"/>
          <w:color w:val="000000"/>
          <w:sz w:val="32"/>
          <w:szCs w:val="32"/>
          <w:shd w:fill="FFFFFF" w:val="clear"/>
        </w:rPr>
        <w:t>2024-</w:t>
      </w:r>
      <w:r>
        <w:rPr>
          <w:rFonts w:eastAsia="仿宋_GB2312" w:cs="仿宋_GB2312" w:ascii="仿宋_GB2312" w:hAnsi="仿宋_GB2312"/>
          <w:b w:val="false"/>
          <w:bCs w:val="false"/>
          <w:color w:val="000000"/>
          <w:sz w:val="32"/>
          <w:szCs w:val="32"/>
          <w:shd w:fill="FFFFFF" w:val="clear"/>
          <w:lang w:eastAsia="zh-CN"/>
        </w:rPr>
        <w:t>2026</w:t>
      </w:r>
      <w:r>
        <w:rPr>
          <w:rFonts w:ascii="仿宋_GB2312" w:hAnsi="仿宋_GB2312" w:cs="仿宋_GB2312" w:eastAsia="仿宋_GB2312"/>
          <w:b w:val="false"/>
          <w:bCs w:val="false"/>
          <w:color w:val="000000"/>
          <w:sz w:val="32"/>
          <w:szCs w:val="32"/>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天津港保税区优化营商环境</w:t>
      </w:r>
      <w:r>
        <w:rPr>
          <w:rFonts w:eastAsia="仿宋_GB2312" w:cs="仿宋_GB2312" w:ascii="仿宋_GB2312" w:hAnsi="仿宋_GB2312"/>
          <w:b w:val="false"/>
          <w:bCs w:val="false"/>
          <w:color w:val="000000"/>
          <w:sz w:val="32"/>
          <w:szCs w:val="32"/>
          <w:shd w:fill="FFFFFF" w:val="clear"/>
        </w:rPr>
        <w:t>2024</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实施</w:t>
      </w:r>
      <w:r>
        <w:rPr>
          <w:rFonts w:ascii="仿宋_GB2312" w:hAnsi="仿宋_GB2312" w:cs="仿宋_GB2312" w:eastAsia="仿宋_GB2312"/>
          <w:b w:val="false"/>
          <w:bCs w:val="false"/>
          <w:color w:val="000000"/>
          <w:sz w:val="32"/>
          <w:szCs w:val="32"/>
          <w:shd w:fill="FFFFFF" w:val="clear"/>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512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2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21</w:t>
      </w:r>
      <w:r>
        <w:rPr>
          <w:rFonts w:ascii="仿宋_GB2312" w:hAnsi="仿宋_GB2312" w:cs="仿宋_GB2312" w:eastAsia="仿宋_GB2312"/>
          <w:b w:val="false"/>
          <w:bCs w:val="false"/>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9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TW"/>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仿宋_GB2312"/>
          <w:color w:val="000000"/>
          <w:sz w:val="44"/>
          <w:szCs w:val="44"/>
          <w:lang w:val="zh-TW" w:eastAsia="zh-CN"/>
        </w:rPr>
      </w:pPr>
      <w:r>
        <w:rPr>
          <w:rFonts w:eastAsia="华文中宋;宋体" w:cs="仿宋_GB2312" w:ascii="华文中宋;宋体" w:hAnsi="华文中宋;宋体"/>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天津港保税区打造市场化法治化国际化营商</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环境三年行动方案（</w:t>
      </w:r>
      <w:r>
        <w:rPr>
          <w:rFonts w:eastAsia="方正小标宋简体" w:cs="华文中宋;宋体" w:ascii="方正小标宋简体" w:hAnsi="方正小标宋简体"/>
          <w:bCs/>
          <w:color w:val="000000"/>
          <w:sz w:val="44"/>
          <w:szCs w:val="44"/>
          <w:lang w:val="zh-TW"/>
        </w:rPr>
        <w:t>2024-2026</w:t>
      </w:r>
      <w:r>
        <w:rPr>
          <w:rFonts w:ascii="方正小标宋简体" w:hAnsi="方正小标宋简体" w:cs="华文中宋;宋体" w:eastAsia="方正小标宋简体"/>
          <w:bCs/>
          <w:color w:val="000000"/>
          <w:sz w:val="44"/>
          <w:szCs w:val="44"/>
          <w:lang w:val="zh-TW"/>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zh-TW"/>
        </w:rPr>
      </w:pPr>
      <w:r>
        <w:rPr>
          <w:rFonts w:eastAsia="仿宋_GB2312" w:cs="仿宋_GB2312" w:ascii="仿宋_GB2312" w:hAnsi="仿宋_GB2312"/>
          <w:b w:val="false"/>
          <w:bCs w:val="false"/>
          <w:color w:val="00000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天津港保税区为深入学习贯彻习近平总书记关于营商环境系列重要论述和视察天津重要讲话精神以及党中央、国务院关于优化营商环境的工作部署，认真落实市委、市政府与滨海新区工作要求，进一步激发市场活力和发展内生动力，全面建设更具吸引力、竞争力的市场化法治化国际化一流营商环境，为全区高质量发展提供有力支撑保障，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以习近平新时代中国特色社会主义思想为指导，全面贯彻党的二十大精神，完整、准确、全面贯彻新发展理念，推动市委市政府高质量发展“十项行动”深入实施，落实滨海新区高质量发展支撑引领行动决策部署，对标国际高标准经贸规则，聚焦经营主体关切，进一步发挥自贸试验区先行先试政策优势，大胆闯、大胆试，实施更多促进开放、激发市场活力、解决顽固问题的优化措施，促进天津港保税区营商环境迈向更高水平，为建设宜业宜居国际生态活力新城提供有力支撑。</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企业第一。聚焦市场主体需求和关切，坚持有效市场和有为政府紧密结合，落实市场准入、公平竞争等基础制度，增加优质公共服务供给，扩大公共资源配置范围，推动改革发展成果更多更公平惠及天津港保税区市场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守正创新。坚持“法治是最好的营商环境”，从制度建设着眼，依托科技创新，以数字化改革助力职能转变，促进基层治理改革创新，推动重点领域攻坚突破，探索更多培育和发展壮大经营主体的举措，更好发挥天津港保税区创新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系统集成。紧扣国家重大战略和区域发展重大需要，加强区域营商环境改革的整体谋划，统筹兼顾、突出重点，保持与管委会全局工作的协同一致，充分发挥社会各界的积极性、主动性，形成多方参与优化营商环境的共商共建共享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开放包容。瞄准国际最高标准、最高水平，对接高标准国际经贸规则、吸收借鉴先进理念和经验，在制度型开放上迈出更大步伐，促进营商环境深层次改革，探索形成可复制可推广的制度创新成果。</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6</w:t>
      </w:r>
      <w:r>
        <w:rPr>
          <w:rFonts w:ascii="仿宋_GB2312" w:hAnsi="仿宋_GB2312" w:cs="仿宋_GB2312" w:eastAsia="仿宋_GB2312"/>
          <w:b w:val="false"/>
          <w:bCs w:val="false"/>
          <w:color w:val="000000"/>
          <w:sz w:val="32"/>
          <w:szCs w:val="32"/>
        </w:rPr>
        <w:t>年，天津港保税区制度性交易成本明显降低，市场活力和社会创造力充分释放，市场互联互通水平显著提升，集聚和配置各类资源要素的能力明显增强。与国际通行规则相衔接的营商环境制度体系基本建立，共商共建共享体制机制运作更加顺畅。以市场化为鲜明主线、以法治化为基础</w:t>
      </w:r>
      <w:r>
        <w:rPr>
          <w:rFonts w:ascii="仿宋_GB2312" w:hAnsi="仿宋_GB2312" w:cs="仿宋_GB2312" w:eastAsia="仿宋_GB2312"/>
          <w:b w:val="false"/>
          <w:bCs w:val="false"/>
          <w:color w:val="000000"/>
          <w:sz w:val="32"/>
          <w:szCs w:val="32"/>
          <w:lang w:eastAsia="zh-CN"/>
        </w:rPr>
        <w:t>保障</w:t>
      </w:r>
      <w:r>
        <w:rPr>
          <w:rFonts w:ascii="仿宋_GB2312" w:hAnsi="仿宋_GB2312" w:cs="仿宋_GB2312" w:eastAsia="仿宋_GB2312"/>
          <w:b w:val="false"/>
          <w:bCs w:val="false"/>
          <w:color w:val="000000"/>
          <w:sz w:val="32"/>
          <w:szCs w:val="32"/>
        </w:rPr>
        <w:t>、以国际化为重要标准的一流营商环境基本建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聚焦国家战略，开展发展创新提速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一）聚焦投资准入促进区域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面落实全国统一的市场准入负面清单与自贸试验区外商投资负面清单，坚持对各类所有制企业一视同仁、平等对待。优化民营企业、外资企业投资环境，破除各类针对民营企业、外资企业的市场准入障碍。推动建立民营企业与外资企业适宜参与投资的重大项目清单、产业项目清单。加强京津冀地区涉企经营资质资格互认。畅通市场主体对市场准入意见反馈渠道。设立</w:t>
      </w:r>
      <w:r>
        <w:rPr>
          <w:rStyle w:val="StrongEmphasis"/>
          <w:rFonts w:ascii="仿宋_GB2312" w:hAnsi="仿宋_GB2312" w:cs="仿宋_GB2312" w:eastAsia="仿宋_GB2312"/>
          <w:b w:val="false"/>
          <w:bCs w:val="false"/>
          <w:color w:val="000000"/>
          <w:sz w:val="32"/>
          <w:szCs w:val="32"/>
          <w:shd w:fill="FFFFFF" w:val="clear"/>
        </w:rPr>
        <w:t>市场准入问题反映窗口，逐步完善问题解决闭环机制</w:t>
      </w:r>
      <w:r>
        <w:rPr>
          <w:rFonts w:ascii="仿宋_GB2312" w:hAnsi="仿宋_GB2312" w:cs="仿宋_GB2312" w:eastAsia="仿宋_GB2312"/>
          <w:b w:val="false"/>
          <w:bCs w:val="false"/>
          <w:color w:val="000000"/>
          <w:sz w:val="32"/>
          <w:szCs w:val="32"/>
        </w:rPr>
        <w:t>。（责任单位：发改局、商务局、市场监管局、政务服务办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二）</w:t>
      </w:r>
      <w:r>
        <w:rPr>
          <w:rStyle w:val="3Char"/>
          <w:rFonts w:ascii="楷体_GB2312" w:hAnsi="楷体_GB2312" w:cs="楷体_GB2312" w:eastAsia="楷体_GB2312"/>
          <w:b/>
          <w:bCs/>
          <w:color w:val="000000"/>
          <w:sz w:val="32"/>
          <w:szCs w:val="32"/>
        </w:rPr>
        <w:t>维护公平竞争市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大对涉及经营主体经济活动的规章、规范性文件和政策措施的审查清理力度，清理对民营企业在招投标、审批、执法等各领域中层层加码、从重从严的现象。落实全市行政许可中介服务事项清单管理制度，未纳入清单的事项，一律不再作为行政许可的受理条件。（</w:t>
      </w:r>
      <w:r>
        <w:rPr>
          <w:rFonts w:ascii="仿宋_GB2312" w:hAnsi="仿宋_GB2312" w:cs="仿宋_GB2312" w:eastAsia="仿宋_GB2312"/>
          <w:b w:val="false"/>
          <w:bCs w:val="false"/>
          <w:color w:val="000000"/>
          <w:sz w:val="32"/>
          <w:szCs w:val="32"/>
        </w:rPr>
        <w:t>责任单位：市场监管局、规建局、政务服务办以及各相关执法部门</w:t>
      </w:r>
      <w:r>
        <w:rPr>
          <w:rStyle w:val="StrongEmphasis"/>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三）</w:t>
      </w:r>
      <w:r>
        <w:rPr>
          <w:rStyle w:val="3Char"/>
          <w:rFonts w:ascii="楷体_GB2312" w:hAnsi="楷体_GB2312" w:cs="楷体_GB2312" w:eastAsia="楷体_GB2312"/>
          <w:b/>
          <w:bCs/>
          <w:color w:val="000000"/>
          <w:sz w:val="32"/>
          <w:szCs w:val="32"/>
        </w:rPr>
        <w:t>助力新质生产力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着力推进产业高端化、智能化、绿色化发展，升级产业链平台功能。积极推动临港新材料产业园建设，支持生物制造领域加速研发成果产业化，搭建商业航天企业聚集平台，加速法液空、乐金化学等相关产业重大项目落地，进一步围绕生物技术、人工智能、信息通讯、绿色能源、空天深海等重点领域打造产业营商环境。（责任单位：发改局、科技局、新材料局、航空发展局、政务服务办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四）</w:t>
      </w:r>
      <w:r>
        <w:rPr>
          <w:rStyle w:val="3Char"/>
          <w:rFonts w:ascii="楷体_GB2312" w:hAnsi="楷体_GB2312" w:cs="楷体_GB2312" w:eastAsia="楷体_GB2312"/>
          <w:b/>
          <w:bCs/>
          <w:color w:val="000000"/>
          <w:sz w:val="32"/>
          <w:szCs w:val="32"/>
        </w:rPr>
        <w:t>合力攻坚“高效办成一件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个人全生命周期、企业全生命周期、工程项目全生命周期“一件事”高效办理。在出生、入学、企业信息变更、注销登记、立项与建设施工等</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重点领域，全部实现只入一门，一次办理；持续扩展区域特色“一件事”，逐步推出境外投资、水电联合报装等</w:t>
      </w:r>
      <w:r>
        <w:rPr>
          <w:rFonts w:eastAsia="仿宋_GB2312" w:cs="仿宋_GB2312" w:ascii="仿宋_GB2312" w:hAnsi="仿宋_GB2312"/>
          <w:b w:val="false"/>
          <w:bCs w:val="false"/>
          <w:color w:val="000000"/>
          <w:sz w:val="32"/>
          <w:szCs w:val="32"/>
        </w:rPr>
        <w:t>N</w:t>
      </w:r>
      <w:r>
        <w:rPr>
          <w:rFonts w:ascii="仿宋_GB2312" w:hAnsi="仿宋_GB2312" w:cs="仿宋_GB2312" w:eastAsia="仿宋_GB2312"/>
          <w:b w:val="false"/>
          <w:bCs w:val="false"/>
          <w:color w:val="000000"/>
          <w:sz w:val="32"/>
          <w:szCs w:val="32"/>
        </w:rPr>
        <w:t>项“一件事”事项，形成“</w:t>
      </w:r>
      <w:r>
        <w:rPr>
          <w:rFonts w:eastAsia="仿宋_GB2312" w:cs="仿宋_GB2312" w:ascii="仿宋_GB2312" w:hAnsi="仿宋_GB2312"/>
          <w:b w:val="false"/>
          <w:bCs w:val="false"/>
          <w:color w:val="000000"/>
          <w:sz w:val="32"/>
          <w:szCs w:val="32"/>
        </w:rPr>
        <w:t>13+N”</w:t>
      </w:r>
      <w:r>
        <w:rPr>
          <w:rFonts w:ascii="仿宋_GB2312" w:hAnsi="仿宋_GB2312" w:cs="仿宋_GB2312" w:eastAsia="仿宋_GB2312"/>
          <w:b w:val="false"/>
          <w:bCs w:val="false"/>
          <w:color w:val="000000"/>
          <w:sz w:val="32"/>
          <w:szCs w:val="32"/>
        </w:rPr>
        <w:t>服务体系。（责任单位：政务服务办、市场监管局、规建局、社发局、文教局、发改局、城环局、人社局、办公室、社保分中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五）</w:t>
      </w:r>
      <w:r>
        <w:rPr>
          <w:rStyle w:val="3Char"/>
          <w:rFonts w:ascii="楷体_GB2312" w:hAnsi="楷体_GB2312" w:cs="楷体_GB2312" w:eastAsia="楷体_GB2312"/>
          <w:b/>
          <w:bCs/>
          <w:color w:val="000000"/>
          <w:sz w:val="32"/>
          <w:szCs w:val="32"/>
        </w:rPr>
        <w:t>推动助企惠企政策直达快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强化惠企政策公开，在</w:t>
      </w:r>
      <w:r>
        <w:rPr>
          <w:rStyle w:val="StrongEmphasis"/>
          <w:rFonts w:ascii="仿宋_GB2312" w:hAnsi="仿宋_GB2312" w:cs="仿宋_GB2312" w:eastAsia="仿宋_GB2312"/>
          <w:b w:val="false"/>
          <w:bCs w:val="false"/>
          <w:color w:val="000000"/>
          <w:sz w:val="32"/>
          <w:szCs w:val="32"/>
          <w:shd w:fill="FFFFFF" w:val="clear"/>
        </w:rPr>
        <w:t>管委会网站显著位置设置惠企政策专区。</w:t>
      </w:r>
      <w:r>
        <w:rPr>
          <w:rFonts w:ascii="仿宋_GB2312" w:hAnsi="仿宋_GB2312" w:cs="仿宋_GB2312" w:eastAsia="仿宋_GB2312"/>
          <w:b w:val="false"/>
          <w:bCs w:val="false"/>
          <w:color w:val="000000"/>
          <w:sz w:val="32"/>
          <w:szCs w:val="32"/>
        </w:rPr>
        <w:t>聚焦资金补贴扶持、税收优惠等方面，分解形成可操作的事项清单，利用图表图解、音频视频、媒体专访等形式开展解读。建立“一企一档”企业信息库，从行业类别、经营状况等方面精准画像。充分运用模型算法和大数据分析等手段，实现政策智能匹配、自动推送、“免申即享”。</w:t>
      </w:r>
      <w:r>
        <w:rPr>
          <w:rStyle w:val="StrongEmphasis"/>
          <w:rFonts w:ascii="仿宋_GB2312" w:hAnsi="仿宋_GB2312" w:cs="仿宋_GB2312" w:eastAsia="仿宋_GB2312"/>
          <w:b w:val="false"/>
          <w:bCs w:val="false"/>
          <w:color w:val="000000"/>
          <w:sz w:val="32"/>
          <w:szCs w:val="32"/>
          <w:shd w:fill="FFFFFF" w:val="clear"/>
        </w:rPr>
        <w:t>严格落实相关财政制度，</w:t>
      </w:r>
      <w:r>
        <w:rPr>
          <w:rFonts w:ascii="仿宋_GB2312" w:hAnsi="仿宋_GB2312" w:cs="仿宋_GB2312" w:eastAsia="仿宋_GB2312"/>
          <w:b w:val="false"/>
          <w:bCs w:val="false"/>
          <w:color w:val="000000"/>
          <w:sz w:val="32"/>
          <w:szCs w:val="32"/>
        </w:rPr>
        <w:t>规范惠企政策兑现业务流程，着力解决拖欠合同款、保证金、财政补贴等问题。</w:t>
      </w:r>
      <w:r>
        <w:rPr>
          <w:rStyle w:val="StrongEmphasis"/>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责任单位：发改局、财政局、规建局、政务服务办、党建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仿宋_GB2312" w:hAnsi="仿宋_GB2312" w:eastAsia="仿宋_GB2312" w:cs="仿宋_GB2312"/>
          <w:b w:val="false"/>
          <w:b w:val="false"/>
          <w:bCs w:val="false"/>
          <w:color w:val="000000"/>
          <w:sz w:val="32"/>
          <w:szCs w:val="32"/>
        </w:rPr>
      </w:pPr>
      <w:r>
        <w:rPr>
          <w:rStyle w:val="3Char"/>
          <w:rFonts w:ascii="楷体_GB2312" w:hAnsi="楷体_GB2312" w:cs="楷体_GB2312" w:eastAsia="楷体_GB2312"/>
          <w:b/>
          <w:bCs/>
          <w:color w:val="000000"/>
          <w:sz w:val="32"/>
          <w:szCs w:val="32"/>
          <w:lang w:eastAsia="zh-CN"/>
        </w:rPr>
        <w:t>（六）</w:t>
      </w:r>
      <w:r>
        <w:rPr>
          <w:rStyle w:val="3Char"/>
          <w:rFonts w:ascii="楷体_GB2312" w:hAnsi="楷体_GB2312" w:cs="楷体_GB2312" w:eastAsia="楷体_GB2312"/>
          <w:b/>
          <w:bCs/>
          <w:color w:val="000000"/>
          <w:sz w:val="32"/>
          <w:szCs w:val="32"/>
        </w:rPr>
        <w:t>开展政务增值服务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w:t>
      </w:r>
      <w:r>
        <w:rPr>
          <w:rStyle w:val="StrongEmphasis"/>
          <w:rFonts w:ascii="仿宋_GB2312" w:hAnsi="仿宋_GB2312" w:cs="仿宋_GB2312" w:eastAsia="仿宋_GB2312"/>
          <w:b w:val="false"/>
          <w:bCs w:val="false"/>
          <w:color w:val="000000"/>
          <w:sz w:val="32"/>
          <w:szCs w:val="32"/>
          <w:shd w:fill="FFFFFF" w:val="clear"/>
        </w:rPr>
        <w:t>政务服务中心升级为“企业服务中心”，汇总全区各部门涉企服务事项，提升企业服务中心各进驻单位数字化、智能化办理能力，丰富金融、法律、公证、咨询、自贸、能源配套等各类专业机构服务功能，更好的为企业提供“一站式”集成服务。</w:t>
      </w:r>
      <w:r>
        <w:rPr>
          <w:rFonts w:ascii="仿宋_GB2312" w:hAnsi="仿宋_GB2312" w:cs="仿宋_GB2312" w:eastAsia="仿宋_GB2312"/>
          <w:b w:val="false"/>
          <w:bCs w:val="false"/>
          <w:color w:val="000000"/>
          <w:sz w:val="32"/>
          <w:szCs w:val="32"/>
        </w:rPr>
        <w:t>探索推进园区政务服务工作站模式，结合园区产业定位为企业提供专业便利服务。</w:t>
      </w:r>
      <w:r>
        <w:rPr>
          <w:rStyle w:val="StrongEmphasis"/>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责任单位：政务服务办、市场监管局、人社局、党建部、规建局、群团部、税务局、社保分中心、医保分中心、公安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七）</w:t>
      </w:r>
      <w:r>
        <w:rPr>
          <w:rStyle w:val="3Char"/>
          <w:rFonts w:ascii="楷体_GB2312" w:hAnsi="楷体_GB2312" w:cs="楷体_GB2312" w:eastAsia="楷体_GB2312"/>
          <w:b/>
          <w:bCs/>
          <w:color w:val="000000"/>
          <w:sz w:val="32"/>
          <w:szCs w:val="32"/>
        </w:rPr>
        <w:t>提升数字治理与数据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快天津港保税区大数据监管平台建设，推动各类公共数据收集汇聚，提升各部门数字技术运用，加大数据分析治理能力，为管委会各类决策提供数据支撑。有序推动政企间数据双向共享，为企业间需求与资源对接提供平台。在全区范围推广拓展包括电子营业执照在内的各类电子证照、电子印章使用场景和范围，在政务服务、行政执法、招投标等领域全面推行使用。打造政务服务网上特色服务，利用公共数据库实现企业申报的智能预填、智能预审、自动审批等智慧服务，实现企业办事从“最多跑一次”到“一次不用跑”转变。（</w:t>
      </w:r>
      <w:r>
        <w:rPr>
          <w:rFonts w:ascii="仿宋_GB2312" w:hAnsi="仿宋_GB2312" w:cs="仿宋_GB2312" w:eastAsia="仿宋_GB2312"/>
          <w:b w:val="false"/>
          <w:bCs w:val="false"/>
          <w:color w:val="000000"/>
          <w:sz w:val="32"/>
          <w:szCs w:val="32"/>
        </w:rPr>
        <w:t>责任单位：办公室、政务服务办、市场监管局、规建局等各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八）</w:t>
      </w:r>
      <w:r>
        <w:rPr>
          <w:rStyle w:val="3Char"/>
          <w:rFonts w:ascii="楷体_GB2312" w:hAnsi="楷体_GB2312" w:cs="楷体_GB2312" w:eastAsia="楷体_GB2312"/>
          <w:b/>
          <w:bCs/>
          <w:color w:val="000000"/>
          <w:sz w:val="32"/>
          <w:szCs w:val="32"/>
        </w:rPr>
        <w:t>全面深化行政审批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基于企业信用承诺的天津港保税区特色最简告知承诺审批改革，在现有环评、涉水、户外广告等</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承诺制办理事项基础上，持续扩大</w:t>
      </w:r>
      <w:r>
        <w:rPr>
          <w:rStyle w:val="StrongEmphasis"/>
          <w:rFonts w:ascii="仿宋_GB2312" w:hAnsi="仿宋_GB2312" w:cs="仿宋_GB2312" w:eastAsia="仿宋_GB2312"/>
          <w:b w:val="false"/>
          <w:bCs w:val="false"/>
          <w:color w:val="000000"/>
          <w:sz w:val="32"/>
          <w:szCs w:val="32"/>
          <w:shd w:fill="FFFFFF" w:val="clear"/>
        </w:rPr>
        <w:t>覆盖范围和事项数量。建立行政审批“首办成功率”跟踪考核机制，推动简易低风险事项简事快办，全面优化企业感受度和满意率。（责任单位：政务服务办、发改局、市场监管局、规建局、城环局、社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对标世行体系，开展指标优化提升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九）完善市场登记与退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电子营业执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电子印章同步发放应用试点工作，推行“经营主体身份码”，加快“一企、一照、一码”应用，推出更多创新应用场景。推动企业登记信息变更后相关证照同步更新。根据国家受益所有人信息备案制度安排，适时开展受益所有人信息备案。率先试点经营主体登记实名认证升级及除名制度，营造“放管结合、宽严相济、进退有序”的市场经营秩序。（责任单位：市场监管局、政务服务办、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十）优化获得经营场所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充分运用工程建设项目联合审批系统，为企业投资建设开展智能引导，巩固现有优化改革成果，进一步优化跨部门协同审批办事流程，扩大区域评估与项目评估联动领域，推动简易低风险建设项目审批政策实施，升级天津港保税区“拿地即开工”方案。探索推出产权负担等尽职调查在线查验功能。（责任单位：政务服务办、规建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一）</w:t>
      </w:r>
      <w:r>
        <w:rPr>
          <w:rStyle w:val="3Char"/>
          <w:rFonts w:ascii="楷体_GB2312" w:hAnsi="楷体_GB2312" w:cs="楷体_GB2312" w:eastAsia="楷体_GB2312"/>
          <w:b/>
          <w:bCs/>
          <w:color w:val="000000"/>
          <w:sz w:val="32"/>
          <w:szCs w:val="32"/>
        </w:rPr>
        <w:t>提升公共设施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和完善水电气讯联合办理工作机制，尝试推行能源配套联合踏勘、管线同槽同步施工等措施，进一步简化项目开口及相关破路破绿审批流程。探索建立区域地下管线综合数据库，逐步优化水电气讯线上、线下同步“一站式”申请，率先搭建水电接引集成化办理平台。尝试建立供电（绿电）供水可持续指标的数据公开制度。（责任单位：规建局、政务服务办、工信局、城环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二）</w:t>
      </w:r>
      <w:r>
        <w:rPr>
          <w:rStyle w:val="3Char"/>
          <w:rFonts w:ascii="楷体_GB2312" w:hAnsi="楷体_GB2312" w:cs="楷体_GB2312" w:eastAsia="楷体_GB2312"/>
          <w:b/>
          <w:bCs/>
          <w:color w:val="000000"/>
          <w:sz w:val="32"/>
          <w:szCs w:val="32"/>
        </w:rPr>
        <w:t>劳动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完善天津港保税区人力资源市场功能，结合产业特色和需求，</w:t>
      </w:r>
      <w:r>
        <w:rPr>
          <w:rStyle w:val="StrongEmphasis"/>
          <w:rFonts w:ascii="仿宋_GB2312" w:hAnsi="仿宋_GB2312" w:cs="仿宋_GB2312" w:eastAsia="仿宋_GB2312"/>
          <w:b w:val="false"/>
          <w:bCs w:val="false"/>
          <w:color w:val="000000"/>
          <w:sz w:val="32"/>
          <w:szCs w:val="32"/>
          <w:shd w:fill="FFFFFF" w:val="clear"/>
        </w:rPr>
        <w:t>发挥高校、职业学校与企业合作开展“订单式”梯度人才培养模式作用，为区域企业培训“定制型”职业技术人才</w:t>
      </w:r>
      <w:r>
        <w:rPr>
          <w:rStyle w:val="StrongEmphasis"/>
          <w:rFonts w:eastAsia="仿宋_GB2312" w:cs="仿宋_GB2312" w:ascii="仿宋_GB2312" w:hAnsi="仿宋_GB2312"/>
          <w:b w:val="false"/>
          <w:bCs w:val="false"/>
          <w:color w:val="000000"/>
          <w:sz w:val="32"/>
          <w:szCs w:val="32"/>
          <w:shd w:fill="FFFFFF" w:val="clear"/>
        </w:rPr>
        <w:t>/</w:t>
      </w:r>
      <w:r>
        <w:rPr>
          <w:rStyle w:val="StrongEmphasis"/>
          <w:rFonts w:ascii="仿宋_GB2312" w:hAnsi="仿宋_GB2312" w:cs="仿宋_GB2312" w:eastAsia="仿宋_GB2312"/>
          <w:b w:val="false"/>
          <w:bCs w:val="false"/>
          <w:color w:val="000000"/>
          <w:sz w:val="32"/>
          <w:szCs w:val="32"/>
          <w:shd w:fill="FFFFFF" w:val="clear"/>
        </w:rPr>
        <w:t>非全日制研究生。充分发挥工会联系职工群众的桥梁纽带作用，促进区内建立稳定和谐的劳动关系，打造“调解优先”和“绿色通道”品牌，让调节优先、能调不裁、能裁不诉、司法兜底的工作方法落实到维权服务各环节，真正实现“一站式”矛盾纠纷化解。（责任单位：人社局、科技局、群团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三）</w:t>
      </w:r>
      <w:r>
        <w:rPr>
          <w:rStyle w:val="3Char"/>
          <w:rFonts w:ascii="楷体_GB2312" w:hAnsi="楷体_GB2312" w:cs="楷体_GB2312" w:eastAsia="楷体_GB2312"/>
          <w:b/>
          <w:bCs/>
          <w:color w:val="000000"/>
          <w:sz w:val="32"/>
          <w:szCs w:val="32"/>
        </w:rPr>
        <w:t>金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鼓励企业整合数字资产，统筹数据要素落地。完善政银企对接机制，引导企业使用绿色金融、转型金融等融资工具，主动提交环境、社会和治理（</w:t>
      </w:r>
      <w:r>
        <w:rPr>
          <w:rStyle w:val="StrongEmphasis"/>
          <w:rFonts w:eastAsia="仿宋_GB2312" w:cs="仿宋_GB2312" w:ascii="仿宋_GB2312" w:hAnsi="仿宋_GB2312"/>
          <w:b w:val="false"/>
          <w:bCs w:val="false"/>
          <w:color w:val="000000"/>
          <w:sz w:val="32"/>
          <w:szCs w:val="32"/>
          <w:shd w:fill="FFFFFF" w:val="clear"/>
        </w:rPr>
        <w:t>ESG</w:t>
      </w:r>
      <w:r>
        <w:rPr>
          <w:rStyle w:val="StrongEmphasis"/>
          <w:rFonts w:ascii="仿宋_GB2312" w:hAnsi="仿宋_GB2312" w:cs="仿宋_GB2312" w:eastAsia="仿宋_GB2312"/>
          <w:b w:val="false"/>
          <w:bCs w:val="false"/>
          <w:color w:val="000000"/>
          <w:sz w:val="32"/>
          <w:szCs w:val="32"/>
          <w:shd w:fill="FFFFFF" w:val="clear"/>
        </w:rPr>
        <w:t>）评估报告。探索与金融机构开展“投贷联动”工作试点，畅通投资在线平台与银行系统的互联共享，推动政府政策支持和银行融资服务同向发力。深化政银合作，尝试搭建</w:t>
      </w:r>
      <w:r>
        <w:rPr>
          <w:rStyle w:val="StrongEmphasis"/>
          <w:rFonts w:ascii="仿宋_GB2312" w:hAnsi="仿宋_GB2312" w:cs="仿宋_GB2312" w:eastAsia="仿宋_GB2312"/>
          <w:b w:val="false"/>
          <w:bCs w:val="false"/>
          <w:color w:val="000000"/>
          <w:sz w:val="32"/>
          <w:szCs w:val="32"/>
        </w:rPr>
        <w:t>动产融资</w:t>
      </w:r>
      <w:r>
        <w:rPr>
          <w:rStyle w:val="StrongEmphasis"/>
          <w:rFonts w:ascii="仿宋_GB2312" w:hAnsi="仿宋_GB2312" w:cs="仿宋_GB2312" w:eastAsia="仿宋_GB2312"/>
          <w:b w:val="false"/>
          <w:bCs w:val="false"/>
          <w:color w:val="000000"/>
          <w:sz w:val="32"/>
          <w:szCs w:val="32"/>
          <w:shd w:fill="FFFFFF" w:val="clear"/>
        </w:rPr>
        <w:t>统一登记公示系统功能。（责任单位：新经济局、发改局、财政局、政务服务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四）</w:t>
      </w:r>
      <w:r>
        <w:rPr>
          <w:rStyle w:val="3Char"/>
          <w:rFonts w:ascii="楷体_GB2312" w:hAnsi="楷体_GB2312" w:cs="楷体_GB2312" w:eastAsia="楷体_GB2312"/>
          <w:b/>
          <w:bCs/>
          <w:color w:val="000000"/>
          <w:sz w:val="32"/>
          <w:szCs w:val="32"/>
        </w:rPr>
        <w:t>国际贸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强化与海关合作，推动做大航空口岸业务规模，探索综保区货物贸易的分类分级监管，加大</w:t>
      </w:r>
      <w:r>
        <w:rPr>
          <w:rFonts w:eastAsia="仿宋_GB2312" w:cs="仿宋_GB2312" w:ascii="仿宋_GB2312" w:hAnsi="仿宋_GB2312"/>
          <w:b w:val="false"/>
          <w:bCs w:val="false"/>
          <w:color w:val="000000"/>
          <w:sz w:val="32"/>
          <w:szCs w:val="32"/>
        </w:rPr>
        <w:t>AEO</w:t>
      </w:r>
      <w:r>
        <w:rPr>
          <w:rFonts w:ascii="仿宋_GB2312" w:hAnsi="仿宋_GB2312" w:cs="仿宋_GB2312" w:eastAsia="仿宋_GB2312"/>
          <w:b w:val="false"/>
          <w:bCs w:val="false"/>
          <w:color w:val="000000"/>
          <w:sz w:val="32"/>
          <w:szCs w:val="32"/>
        </w:rPr>
        <w:t>（中国海关经认证的经营者）企业培育和服务力度。（责任单位：自贸局、商务局、海港管理局、物流区管理局、临港海关、保税海关、机场海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五）</w:t>
      </w:r>
      <w:r>
        <w:rPr>
          <w:rStyle w:val="3Char"/>
          <w:rFonts w:ascii="楷体_GB2312" w:hAnsi="楷体_GB2312" w:cs="楷体_GB2312" w:eastAsia="楷体_GB2312"/>
          <w:b/>
          <w:bCs/>
          <w:color w:val="000000"/>
          <w:sz w:val="32"/>
          <w:szCs w:val="32"/>
        </w:rPr>
        <w:t>纳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税务登记程序的透明度，</w:t>
      </w:r>
      <w:r>
        <w:rPr>
          <w:rStyle w:val="StrongEmphasis"/>
          <w:rFonts w:ascii="仿宋_GB2312" w:hAnsi="仿宋_GB2312" w:cs="仿宋_GB2312" w:eastAsia="仿宋_GB2312"/>
          <w:b w:val="false"/>
          <w:bCs w:val="false"/>
          <w:color w:val="000000"/>
          <w:sz w:val="32"/>
          <w:szCs w:val="32"/>
          <w:shd w:fill="FFFFFF" w:val="clear"/>
        </w:rPr>
        <w:t>加快本地税务信息化建设，拓宽税收政策、指南获得渠道。提升税务管理数字化水平，开发数字化、智能化、场景化的办税服务内容，优化线上申报服务。（责任单位：税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六）</w:t>
      </w:r>
      <w:r>
        <w:rPr>
          <w:rStyle w:val="3Char"/>
          <w:rFonts w:ascii="楷体_GB2312" w:hAnsi="楷体_GB2312" w:cs="楷体_GB2312" w:eastAsia="楷体_GB2312"/>
          <w:b/>
          <w:bCs/>
          <w:color w:val="000000"/>
          <w:sz w:val="32"/>
          <w:szCs w:val="32"/>
        </w:rPr>
        <w:t>市场竞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强反垄断、知识产权等领域普法宣传力度，完善管委会各部门政采政策培训，对采用单一来源方式进行的政府采购，在公告成交结束时说明采用该方式的理由。</w:t>
      </w:r>
      <w:r>
        <w:rPr>
          <w:rStyle w:val="StrongEmphasis"/>
          <w:rFonts w:ascii="仿宋_GB2312" w:hAnsi="仿宋_GB2312" w:cs="仿宋_GB2312" w:eastAsia="仿宋_GB2312"/>
          <w:b w:val="false"/>
          <w:bCs w:val="false"/>
          <w:color w:val="000000"/>
          <w:sz w:val="32"/>
          <w:szCs w:val="32"/>
        </w:rPr>
        <w:t>推进专利、商标等领域公共服务事项集中受理。为区内企业提供</w:t>
      </w:r>
      <w:r>
        <w:rPr>
          <w:rStyle w:val="StrongEmphasis"/>
          <w:rFonts w:ascii="仿宋_GB2312" w:hAnsi="仿宋_GB2312" w:cs="仿宋_GB2312" w:eastAsia="仿宋_GB2312"/>
          <w:b w:val="false"/>
          <w:bCs w:val="false"/>
          <w:color w:val="000000"/>
          <w:sz w:val="32"/>
          <w:szCs w:val="32"/>
          <w:shd w:fill="FFFFFF" w:val="clear"/>
        </w:rPr>
        <w:t>知识产权纠纷公开咨询及法律咨询服务，承接市贸促会海外知识产权纠纷应对指导工作站功能。（责任单位：财政局、市场监管局、发改局、办公室、政务服务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对接国际规则，开展高水平开放提级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十七）构建开放式产业创新生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科技创新开放合作，强化科技成果产业化服务支撑，提升科技服务机构综合服务能力。做好世界智能大会、直博会等具有国际影响力的国际会议、大型科技交流推介会、科技合作项目对接会的承办工作，积极构建全链条创新服务体系。加强国际间产业合作与标准互认，支持海工装备、航空航天等产业企业加强与国际产业组织、标准组织的联系合作。鼓励企业、行业协会积极参与国际产业组织、标准组织例行对话或者国际性会议，加快推动区域间产业准入与标准互认。（责任单位：科技局、海洋经济发展局、航空发展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八）</w:t>
      </w:r>
      <w:r>
        <w:rPr>
          <w:rStyle w:val="3Char"/>
          <w:rFonts w:ascii="楷体_GB2312" w:hAnsi="楷体_GB2312" w:cs="楷体_GB2312" w:eastAsia="楷体_GB2312"/>
          <w:b/>
          <w:bCs/>
          <w:color w:val="000000"/>
          <w:sz w:val="32"/>
          <w:szCs w:val="32"/>
        </w:rPr>
        <w:t>完善国际化要素配置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国际化人才服务水平，推动“</w:t>
      </w:r>
      <w:r>
        <w:rPr>
          <w:rFonts w:eastAsia="仿宋_GB2312" w:cs="仿宋_GB2312" w:ascii="仿宋_GB2312" w:hAnsi="仿宋_GB2312"/>
          <w:b w:val="false"/>
          <w:bCs w:val="false"/>
          <w:color w:val="000000"/>
          <w:sz w:val="32"/>
          <w:szCs w:val="32"/>
        </w:rPr>
        <w:t>1+5+N”</w:t>
      </w:r>
      <w:r>
        <w:rPr>
          <w:rFonts w:ascii="仿宋_GB2312" w:hAnsi="仿宋_GB2312" w:cs="仿宋_GB2312" w:eastAsia="仿宋_GB2312"/>
          <w:b w:val="false"/>
          <w:bCs w:val="false"/>
          <w:color w:val="000000"/>
          <w:sz w:val="32"/>
          <w:szCs w:val="32"/>
        </w:rPr>
        <w:t>人才体系升级版实施，进一步优化海外人才评价标准，建立以创新价值、能力、贡献为导向的人才评价体系。深入落实我市外籍人才资质互认。增强金融市场国际化功能，继续完善</w:t>
      </w:r>
      <w:r>
        <w:rPr>
          <w:rFonts w:eastAsia="仿宋_GB2312" w:cs="仿宋_GB2312" w:ascii="仿宋_GB2312" w:hAnsi="仿宋_GB2312"/>
          <w:b w:val="false"/>
          <w:bCs w:val="false"/>
          <w:color w:val="000000"/>
          <w:sz w:val="32"/>
          <w:szCs w:val="32"/>
        </w:rPr>
        <w:t>FT</w:t>
      </w:r>
      <w:r>
        <w:rPr>
          <w:rFonts w:ascii="仿宋_GB2312" w:hAnsi="仿宋_GB2312" w:cs="仿宋_GB2312" w:eastAsia="仿宋_GB2312"/>
          <w:b w:val="false"/>
          <w:bCs w:val="false"/>
          <w:color w:val="000000"/>
          <w:sz w:val="32"/>
          <w:szCs w:val="32"/>
        </w:rPr>
        <w:t>账户功能，拓展离岸贸易适用范围。提升医药服务国际化品质，推动临床急需进口药绿色通道建设，加快实施进口药品“带药离院”。提升国际性专业服务机构在区内</w:t>
      </w:r>
      <w:r>
        <w:rPr>
          <w:rFonts w:ascii="仿宋_GB2312" w:hAnsi="仿宋_GB2312" w:cs="仿宋_GB2312" w:eastAsia="仿宋_GB2312"/>
          <w:b w:val="false"/>
          <w:bCs w:val="false"/>
          <w:color w:val="000000"/>
          <w:sz w:val="32"/>
          <w:szCs w:val="32"/>
          <w:lang w:eastAsia="zh-CN"/>
        </w:rPr>
        <w:t>开展业务</w:t>
      </w:r>
      <w:r>
        <w:rPr>
          <w:rFonts w:ascii="仿宋_GB2312" w:hAnsi="仿宋_GB2312" w:cs="仿宋_GB2312" w:eastAsia="仿宋_GB2312"/>
          <w:b w:val="false"/>
          <w:bCs w:val="false"/>
          <w:color w:val="000000"/>
          <w:sz w:val="32"/>
          <w:szCs w:val="32"/>
        </w:rPr>
        <w:t>的便利性，鼓励加大对新兴金融领域的服务支持。</w:t>
      </w:r>
      <w:r>
        <w:rPr>
          <w:rStyle w:val="StrongEmphasis"/>
          <w:rFonts w:ascii="仿宋_GB2312" w:hAnsi="仿宋_GB2312" w:cs="仿宋_GB2312" w:eastAsia="仿宋_GB2312"/>
          <w:b w:val="false"/>
          <w:bCs w:val="false"/>
          <w:color w:val="000000"/>
          <w:sz w:val="32"/>
          <w:szCs w:val="32"/>
          <w:shd w:fill="FFFFFF" w:val="clear"/>
        </w:rPr>
        <w:t>推动数据要素安全便利流动机制，在符合国家数据跨境传输安全管理要求的情形下实现数据跨境流动试点</w:t>
      </w:r>
      <w:r>
        <w:rPr>
          <w:rFonts w:ascii="仿宋_GB2312" w:hAnsi="仿宋_GB2312" w:cs="仿宋_GB2312" w:eastAsia="仿宋_GB2312"/>
          <w:b w:val="false"/>
          <w:bCs w:val="false"/>
          <w:color w:val="000000"/>
          <w:sz w:val="32"/>
          <w:szCs w:val="32"/>
        </w:rPr>
        <w:t>。（责任单位：组织部、科技局、财政局、自贸局、新经济局、党建部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九）</w:t>
      </w:r>
      <w:r>
        <w:rPr>
          <w:rStyle w:val="3Char"/>
          <w:rFonts w:ascii="楷体_GB2312" w:hAnsi="楷体_GB2312" w:cs="楷体_GB2312" w:eastAsia="楷体_GB2312"/>
          <w:b/>
          <w:bCs/>
          <w:color w:val="000000"/>
          <w:sz w:val="32"/>
          <w:szCs w:val="32"/>
        </w:rPr>
        <w:t>对接国际高标准经贸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积极开展</w:t>
      </w:r>
      <w:r>
        <w:rPr>
          <w:rFonts w:eastAsia="仿宋_GB2312" w:cs="仿宋_GB2312" w:ascii="仿宋_GB2312" w:hAnsi="仿宋_GB2312"/>
          <w:b w:val="false"/>
          <w:bCs w:val="false"/>
          <w:color w:val="000000"/>
          <w:sz w:val="32"/>
          <w:szCs w:val="32"/>
        </w:rPr>
        <w:t>RCEP</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PTPP</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EPA</w:t>
      </w:r>
      <w:r>
        <w:rPr>
          <w:rFonts w:ascii="仿宋_GB2312" w:hAnsi="仿宋_GB2312" w:cs="仿宋_GB2312" w:eastAsia="仿宋_GB2312"/>
          <w:b w:val="false"/>
          <w:bCs w:val="false"/>
          <w:color w:val="000000"/>
          <w:sz w:val="32"/>
          <w:szCs w:val="32"/>
        </w:rPr>
        <w:t>等国际贸易规则</w:t>
      </w:r>
      <w:r>
        <w:rPr>
          <w:rStyle w:val="StrongEmphasis"/>
          <w:rFonts w:ascii="仿宋_GB2312" w:hAnsi="仿宋_GB2312" w:cs="仿宋_GB2312" w:eastAsia="仿宋_GB2312"/>
          <w:b w:val="false"/>
          <w:bCs w:val="false"/>
          <w:color w:val="000000"/>
          <w:sz w:val="32"/>
          <w:szCs w:val="32"/>
          <w:shd w:fill="FFFFFF" w:val="clear"/>
        </w:rPr>
        <w:t>研究运用，为区内涉外企业提供政策宣传培训指导，推出境外投资服务专区，进一步提供专业化的政策支持、实务分享与投资地介绍，推广企业海外投资保险系统平台使用，服务区域企业更好的走出去。支持区内涉外企业、</w:t>
      </w:r>
      <w:r>
        <w:rPr>
          <w:rStyle w:val="StrongEmphasis"/>
          <w:rFonts w:ascii="仿宋_GB2312" w:hAnsi="仿宋_GB2312" w:cs="仿宋_GB2312" w:eastAsia="仿宋_GB2312"/>
          <w:b w:val="false"/>
          <w:bCs w:val="false"/>
          <w:color w:val="000000"/>
          <w:sz w:val="32"/>
          <w:szCs w:val="32"/>
          <w:shd w:fill="FFFFFF" w:val="clear"/>
          <w:lang w:eastAsia="zh-CN"/>
        </w:rPr>
        <w:t>区管</w:t>
      </w:r>
      <w:r>
        <w:rPr>
          <w:rStyle w:val="StrongEmphasis"/>
          <w:rFonts w:ascii="仿宋_GB2312" w:hAnsi="仿宋_GB2312" w:cs="仿宋_GB2312" w:eastAsia="仿宋_GB2312"/>
          <w:b w:val="false"/>
          <w:bCs w:val="false"/>
          <w:color w:val="000000"/>
          <w:sz w:val="32"/>
          <w:szCs w:val="32"/>
          <w:shd w:fill="FFFFFF" w:val="clear"/>
        </w:rPr>
        <w:t>国有企业、商业组织积极践行环境、社会和治理（</w:t>
      </w:r>
      <w:r>
        <w:rPr>
          <w:rStyle w:val="StrongEmphasis"/>
          <w:rFonts w:eastAsia="仿宋_GB2312" w:cs="仿宋_GB2312" w:ascii="仿宋_GB2312" w:hAnsi="仿宋_GB2312"/>
          <w:b w:val="false"/>
          <w:bCs w:val="false"/>
          <w:color w:val="000000"/>
          <w:sz w:val="32"/>
          <w:szCs w:val="32"/>
          <w:shd w:fill="FFFFFF" w:val="clear"/>
        </w:rPr>
        <w:t>ESG</w:t>
      </w:r>
      <w:r>
        <w:rPr>
          <w:rStyle w:val="StrongEmphasis"/>
          <w:rFonts w:ascii="仿宋_GB2312" w:hAnsi="仿宋_GB2312" w:cs="仿宋_GB2312" w:eastAsia="仿宋_GB2312"/>
          <w:b w:val="false"/>
          <w:bCs w:val="false"/>
          <w:color w:val="000000"/>
          <w:sz w:val="32"/>
          <w:szCs w:val="32"/>
          <w:shd w:fill="FFFFFF" w:val="clear"/>
        </w:rPr>
        <w:t>）理念，逐步建立提高环境绩效的自愿性机制，逐步开展环境产品和服务合作。加快构建智能化、绿色化、融合化的现代化产业体系，举办“零碳工厂”、“黑灯工厂”等系列交流培训会，助力企业有效应对</w:t>
      </w:r>
      <w:r>
        <w:rPr>
          <w:rStyle w:val="StrongEmphasis"/>
          <w:rFonts w:eastAsia="仿宋_GB2312" w:cs="仿宋_GB2312" w:ascii="仿宋_GB2312" w:hAnsi="仿宋_GB2312"/>
          <w:b w:val="false"/>
          <w:bCs w:val="false"/>
          <w:color w:val="000000"/>
          <w:sz w:val="32"/>
          <w:szCs w:val="32"/>
          <w:shd w:fill="FFFFFF" w:val="clear"/>
        </w:rPr>
        <w:t>CBAM</w:t>
      </w:r>
      <w:r>
        <w:rPr>
          <w:rStyle w:val="StrongEmphasis"/>
          <w:rFonts w:ascii="仿宋_GB2312" w:hAnsi="仿宋_GB2312" w:cs="仿宋_GB2312" w:eastAsia="仿宋_GB2312"/>
          <w:b w:val="false"/>
          <w:bCs w:val="false"/>
          <w:color w:val="000000"/>
          <w:sz w:val="32"/>
          <w:szCs w:val="32"/>
          <w:shd w:fill="FFFFFF" w:val="clear"/>
        </w:rPr>
        <w:t>等国际最新政策。（责任单位：自贸局、商务局、发改局、政务服务办、城环局、国资局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营造高品质宜居宜业环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国际语言环境建设，优化重点公共场所、公共设施、路牌的外文公示语指引服务。持续开展污染防治和公园绿化建设，进一步打造生态优美、整洁有序的城市容貌。持续补齐教育、医疗等民生短板，加快学校、幼儿园、医院建设。盘活闲置商业资源，创新消费模式，打造高品质特色商圈。（责任部门：城环局、规建局、文教局、社发局、自贸局、商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关注市场诉求，开展监管执法提质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一）推行信用监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强化事前信用监管，制定行政许可信用承诺办理机制，逐步规范对市场主体的失信联合惩戒应用，推广市场主体使用统一的公共信用报告代替无违法违规证明。在市场监管、安全生产、环保、城市管理等领域逐步推进信用分级分类事中差异化监管。优化企业信用修复，推行监管与服务并重，引导企业诚信经营，推动企业积极改善自身信用状况，建立各领域行政处罚后信用修复渠道主动告知机制。（责任部门：发改局、政务服务办、市场监管局、应急局、城环局、社发局、规建局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二）创新重点领域审管联动机制</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加快新网格化管理体制机制运行，搭建与之相适应的审管联动机制，率先启动医疗卫生、文化娱乐、道路交通领域审管联动优化。搭建审管联动平台，逐步形成各领域信息共享、联合执法、联合惩戒的闭环管理机制。（责任部门：市场监管局、社发局等各执法部门、政务服务办、办公室、医保分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三）探索包容审慎监管模式</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应用新的技术手段探索探索智慧监管新模式，在坚持安全环保底线的基础上，支持企业开展新技术、新产业、新业态、新模式转型，大力推动新质生产力发展，针对企业发展需要完善监管规则、明确监管责任，鼓励执法领域在规范自由裁量权基准制度上进行探索创新。监管部门建立监督检查清单，明确检查内容，培训指导企业。（责任部门：应急局、社发局、市场监管局、规建局、城环局等各执法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四）引导企业进行合规建设</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逐步制定行业合规指引，探索建立区域企业合规整改工作机制，引导企业加强自身合规建设，完善内部管理流程和自我监督，帮助企业实现健康发展、高质量发展。（责任部门：办公室、各执法部门、党建部、政务服务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五）优化涉企公共法律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依托商会扩大法律服务供需对接，完善律师服务民营企业长效机制，畅通律师事务所、公证处、调解组织等法律服务机构与企业联系渠道，为各类企业提供精准法律服务。优化民营中小微企业创新发展的法律服务。（责任单位：办公室、党建部、群团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eastAsia="zh-CN"/>
        </w:rPr>
        <w:t>六</w:t>
      </w:r>
      <w:r>
        <w:rPr>
          <w:rStyle w:val="3Char"/>
          <w:rFonts w:ascii="楷体_GB2312" w:hAnsi="楷体_GB2312" w:cs="楷体_GB2312" w:eastAsia="楷体_GB2312"/>
          <w:b/>
          <w:bCs/>
          <w:color w:val="000000"/>
          <w:sz w:val="32"/>
          <w:szCs w:val="32"/>
        </w:rPr>
        <w:t>）从严纠治破坏营商环境作风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畅通信访举报渠道，</w:t>
      </w:r>
      <w:r>
        <w:rPr>
          <w:rFonts w:ascii="仿宋_GB2312" w:hAnsi="仿宋_GB2312" w:cs="仿宋_GB2312" w:eastAsia="仿宋_GB2312"/>
          <w:b w:val="false"/>
          <w:bCs w:val="false"/>
          <w:color w:val="000000"/>
          <w:sz w:val="32"/>
          <w:szCs w:val="32"/>
        </w:rPr>
        <w:t>聚焦审批、监管、服务等关键环节，</w:t>
      </w:r>
      <w:r>
        <w:rPr>
          <w:rFonts w:ascii="仿宋_GB2312" w:hAnsi="仿宋_GB2312" w:cs="仿宋_GB2312" w:eastAsia="仿宋_GB2312"/>
          <w:b w:val="false"/>
          <w:bCs w:val="false"/>
          <w:color w:val="000000"/>
          <w:sz w:val="32"/>
          <w:szCs w:val="32"/>
          <w:lang w:eastAsia="zh-CN"/>
        </w:rPr>
        <w:t>强化监督检查，坚决纠治服务企业不作为、慢作为、乱作为等行为，严肃查处政商勾连、吃拿卡要等突出问题，以正风肃纪反腐成效助力营商环境持续优化。</w:t>
      </w:r>
      <w:r>
        <w:rPr>
          <w:rFonts w:ascii="仿宋_GB2312" w:hAnsi="仿宋_GB2312" w:cs="仿宋_GB2312" w:eastAsia="仿宋_GB2312"/>
          <w:b w:val="false"/>
          <w:bCs w:val="false"/>
          <w:color w:val="000000"/>
          <w:sz w:val="32"/>
          <w:szCs w:val="32"/>
        </w:rPr>
        <w:t>（责任单位：</w:t>
      </w:r>
      <w:r>
        <w:rPr>
          <w:rFonts w:ascii="仿宋_GB2312" w:hAnsi="仿宋_GB2312" w:cs="仿宋_GB2312" w:eastAsia="仿宋_GB2312"/>
          <w:b w:val="false"/>
          <w:bCs w:val="false"/>
          <w:color w:val="000000"/>
          <w:sz w:val="32"/>
          <w:szCs w:val="32"/>
          <w:lang w:eastAsia="zh-CN"/>
        </w:rPr>
        <w:t>纪委</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加强改革协同，开展保障措施提优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七</w:t>
      </w:r>
      <w:r>
        <w:rPr>
          <w:rStyle w:val="3Char"/>
          <w:rFonts w:ascii="楷体_GB2312" w:hAnsi="楷体_GB2312" w:cs="楷体_GB2312" w:eastAsia="楷体_GB2312"/>
          <w:b/>
          <w:bCs/>
          <w:color w:val="000000"/>
          <w:sz w:val="32"/>
          <w:szCs w:val="32"/>
        </w:rPr>
        <w:t>）强化统筹推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充分发挥天津港保</w:t>
      </w:r>
      <w:r>
        <w:rPr>
          <w:rFonts w:ascii="仿宋_GB2312" w:hAnsi="仿宋_GB2312" w:cs="仿宋_GB2312" w:eastAsia="仿宋_GB2312"/>
          <w:b w:val="false"/>
          <w:bCs w:val="false"/>
          <w:color w:val="000000"/>
          <w:sz w:val="32"/>
          <w:szCs w:val="32"/>
          <w:shd w:fill="FFFFFF" w:val="clear"/>
        </w:rPr>
        <w:t>税区</w:t>
      </w:r>
      <w:r>
        <w:rPr>
          <w:rFonts w:ascii="仿宋_GB2312" w:hAnsi="仿宋_GB2312" w:cs="仿宋_GB2312" w:eastAsia="仿宋_GB2312"/>
          <w:b w:val="false"/>
          <w:bCs w:val="false"/>
          <w:color w:val="000000"/>
          <w:sz w:val="32"/>
          <w:szCs w:val="32"/>
          <w:shd w:fill="FFFFFF" w:val="clear"/>
          <w:lang w:eastAsia="zh-CN"/>
        </w:rPr>
        <w:t>营商环境联席会</w:t>
      </w:r>
      <w:r>
        <w:rPr>
          <w:rFonts w:ascii="仿宋_GB2312" w:hAnsi="仿宋_GB2312" w:cs="仿宋_GB2312" w:eastAsia="仿宋_GB2312"/>
          <w:b w:val="false"/>
          <w:bCs w:val="false"/>
          <w:color w:val="000000"/>
          <w:sz w:val="32"/>
          <w:szCs w:val="32"/>
          <w:shd w:fill="FFFFFF" w:val="clear"/>
        </w:rPr>
        <w:t>牵头抓总作用，坚持统筹推进任务落实和重大</w:t>
      </w:r>
      <w:r>
        <w:rPr>
          <w:rFonts w:ascii="仿宋_GB2312" w:hAnsi="仿宋_GB2312" w:cs="仿宋_GB2312" w:eastAsia="仿宋_GB2312"/>
          <w:b w:val="false"/>
          <w:bCs w:val="false"/>
          <w:color w:val="000000"/>
          <w:sz w:val="32"/>
          <w:szCs w:val="32"/>
          <w:shd w:fill="FFFFFF" w:val="clear"/>
        </w:rPr>
        <w:t>改革。各成员单位主要负责同志要负总责、亲自抓，对照本工作方案，细化本单位落实措施和年度工作计划，明确阶段目标和时间节点，把握工作进度，确保各项任务落到实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八</w:t>
      </w:r>
      <w:r>
        <w:rPr>
          <w:rStyle w:val="3Char"/>
          <w:rFonts w:ascii="楷体_GB2312" w:hAnsi="楷体_GB2312" w:cs="楷体_GB2312" w:eastAsia="楷体_GB2312"/>
          <w:b/>
          <w:bCs/>
          <w:color w:val="000000"/>
          <w:sz w:val="32"/>
          <w:szCs w:val="32"/>
        </w:rPr>
        <w:t>）强化考核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和巩固优化营商环境任务的推进落实、考核督办、监测评估、激励等工作推进机制，压实各部门责任，增强优化营商环境改革执行力。常态化开展区域营商环境水平评估，将监测评估结果纳入季度考核体系，切实推动以评促改，提高企业群众的获得感和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九</w:t>
      </w:r>
      <w:r>
        <w:rPr>
          <w:rStyle w:val="3Char"/>
          <w:rFonts w:ascii="楷体_GB2312" w:hAnsi="楷体_GB2312" w:cs="楷体_GB2312" w:eastAsia="楷体_GB2312"/>
          <w:b/>
          <w:bCs/>
          <w:color w:val="000000"/>
          <w:sz w:val="32"/>
          <w:szCs w:val="32"/>
        </w:rPr>
        <w:t>）强化部门协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营商环境指标体系培训，开展营商环境政策解读，形成部门间推动工作的“同频共振”。在跨层级、跨部门的重点领域、关键问题上，组建工作推动专班，加强部门协同，强化信息交流，形成改革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三十）强化社会共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挥工会、商会的政商沟通作用，完善政企良性互动沟通机制；发挥营商环境监督员监督反馈作用，优化营商环境政策制定和监督机制；发挥第三方专业机构作用，为营商环境评估、政策调整提供智力支持；健全各部门与企业的常态化沟通交流机制，定期收集社会面反馈意见，及时协调解决工作推进中存在的问题，凝聚优化营商环境的强大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三十</w:t>
      </w:r>
      <w:r>
        <w:rPr>
          <w:rStyle w:val="3Char"/>
          <w:rFonts w:ascii="楷体_GB2312" w:hAnsi="楷体_GB2312" w:cs="楷体_GB2312" w:eastAsia="楷体_GB2312"/>
          <w:b/>
          <w:bCs/>
          <w:color w:val="000000"/>
          <w:sz w:val="32"/>
          <w:szCs w:val="32"/>
          <w:lang w:val="en-US" w:eastAsia="zh-CN"/>
        </w:rPr>
        <w:t>一</w:t>
      </w:r>
      <w:r>
        <w:rPr>
          <w:rStyle w:val="3Char"/>
          <w:rFonts w:ascii="楷体_GB2312" w:hAnsi="楷体_GB2312" w:cs="楷体_GB2312" w:eastAsia="楷体_GB2312"/>
          <w:b/>
          <w:bCs/>
          <w:color w:val="000000"/>
          <w:sz w:val="32"/>
          <w:szCs w:val="32"/>
        </w:rPr>
        <w:t>）强化宣传推广</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营商环境宣传推介纳入管委会宣传重点工作，加强全媒体宣传，提升区域营商环境影响力。</w:t>
      </w:r>
      <w:r>
        <w:rPr>
          <w:rStyle w:val="StrongEmphasis"/>
          <w:rFonts w:ascii="仿宋_GB2312" w:hAnsi="仿宋_GB2312" w:cs="仿宋_GB2312" w:eastAsia="仿宋_GB2312"/>
          <w:b w:val="false"/>
          <w:bCs w:val="false"/>
          <w:color w:val="000000"/>
          <w:sz w:val="32"/>
          <w:szCs w:val="32"/>
          <w:shd w:fill="FFFFFF" w:val="clear"/>
        </w:rPr>
        <w:t>制定并发布营商环境手册</w:t>
      </w:r>
      <w:r>
        <w:rPr>
          <w:rFonts w:ascii="仿宋_GB2312" w:hAnsi="仿宋_GB2312" w:cs="仿宋_GB2312" w:eastAsia="仿宋_GB2312"/>
          <w:b w:val="false"/>
          <w:bCs w:val="false"/>
          <w:color w:val="000000"/>
          <w:sz w:val="32"/>
          <w:szCs w:val="32"/>
        </w:rPr>
        <w:t>，加强区域营商环境宣传推介和综合营销。持续开展优化营商环境年度案例评选及宣传工作，重点宣传推介全国先行先试、政策效果良好、企业感受满意的典型案例。</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优化营商环境</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实施计划</w:t>
      </w:r>
    </w:p>
    <w:tbl>
      <w:tblPr>
        <w:tblW w:w="15050" w:type="dxa"/>
        <w:jc w:val="center"/>
        <w:tblInd w:w="0" w:type="dxa"/>
        <w:tblLayout w:type="fixed"/>
        <w:tblCellMar>
          <w:top w:w="10" w:type="dxa"/>
          <w:left w:w="10" w:type="dxa"/>
          <w:bottom w:w="0" w:type="dxa"/>
          <w:right w:w="10" w:type="dxa"/>
        </w:tblCellMar>
      </w:tblPr>
      <w:tblGrid>
        <w:gridCol w:w="780"/>
        <w:gridCol w:w="1531"/>
        <w:gridCol w:w="1717"/>
        <w:gridCol w:w="7453"/>
        <w:gridCol w:w="1699"/>
        <w:gridCol w:w="187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改革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要任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具体举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责任部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协同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市场准入制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面落实自贸试验区外商投资市场准入负面清单加准入前国民待遇。更大力度吸引和利用外资，鼓励外资企业在区设立研发中心，支持外资企业创新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                     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投促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等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面向外资企业的政策宣传解读，对各类违背“非禁即入”的相关问题设立反映窗口并妥善解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市场准入集成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率先试点经营主体登记实名认证升级，扩大经营主体实名认证范围，促进与联合惩戒业务的协同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扩展天津港保税区特色涉企经营许可事项“最简告知承诺制”覆盖范围和事项数量，探索简化二三类医疗器械等领域的审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市场准入集成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围绕企业准营、项目建设等企业关注度高的重点领域，推出一系列“高效办成一件事”场景，通过新闻媒体、政府网站、公众号等渠道加强宣传，引导企业和群众广泛使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畅通市场主体退出渠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自贸试验区范围内经营主体除名制度试点工作，对具备一定情形的经营主体予以除名标记，并通过公示系统向社会公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土地综合承载容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盘活存量资产，积极推行用地新政策，营造合法用地、快速供地、履约用地新格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建设项目审批改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推进工程建设项目审批标准化、规范化、便利化，进一步强化集成联合办理，推出天津港保税区拿地即开工</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版方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推动对满足使用功能的单位工程“单栋单验”以及出具合格的竣工联合验收意见书即视为完成竣工验收备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区域水土保持评估工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区域水土保持评估，在评估结果基础上推行水土保持告知承诺制审批，并制定相应事中事后监管办法，推动水土保持全链条审管联动改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进水电气热讯一体化报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进一步完善水电气热讯服务机制，全面落实滨海新区水电气热讯报装靠前服务制度，推进建设项目水电接引集成化办理，实现一窗、一网、一次一体化报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r>
      <w:tr>
        <w:trPr>
          <w:trHeight w:val="2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规范完善政务服务场所办事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规范完善政务服务场所办事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空港政务大厅向“企业服务中心”升级、丰富临港大厅服务功能，更好的为企业提供“一站式”集成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社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等</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企业服务中心工作机制，进一步开展</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规则研究，对可利用而未利用</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政策的外贸型企业提供政策宣传培训指导，为区内企业开拓国际化市场提供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等相关部门</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京津冀协同</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京滨创新联动工作方案，推动区内科研院所、重点企业对接北京科技创新资源，促进产学研合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推进京津冀政务服务“同事同标”，公布办事指南，探索扩大“同事同标”范围，推动京津冀资质互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政务服务数据应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拓展包括电子营业执照在内的各类电子证照、电子印章使用场景和范围，在政务服务、招投标等领域全面推行使用，让更多企业办事从“最多跑一次”到“一次不用跑”转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r>
      <w:tr>
        <w:trPr>
          <w:trHeight w:val="1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政务数据治理能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打造天津港保税区政务服务网上特色服务，加大办事环节精简和流程再造力度，提升各类政务服务公共数据收集汇聚，加大数据分析治理能力，推动办件数据市级区级双向共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社局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相关部门</w:t>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建立安全便利的数据流动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中国（天津）自由贸易试验区企业数据分类分级标准规范》要求，支持企业和个人因业务需要，在符合国家数据跨境传输安全管理要求的情形下实现数据跨境流动试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打造全生命周期企业服务体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完善天津港保税区企业服务机制，用好“包保包联”服务体系，深化企业服务“一企两专员”机制。进一步构建亲清政商关系，为民营企业和民营企业家解难题、办实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政务服务办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等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服务质效，加快政企互动平台建设。推动一企一档建设，逐步完善数据积累，探索形成区域企业画像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r>
              <w:rPr>
                <w:rFonts w:eastAsia="仿宋_GB2312" w:cs="仿宋_GB2312" w:ascii="仿宋_GB2312" w:hAnsi="仿宋_GB2312"/>
                <w:i w:val="false"/>
                <w:color w:val="000000"/>
                <w:kern w:val="0"/>
                <w:sz w:val="28"/>
                <w:szCs w:val="28"/>
                <w:u w:val="none"/>
                <w:lang w:val="en-US" w:eastAsia="zh-CN" w:bidi="ar"/>
              </w:rPr>
              <w:br/>
              <w:t>(</w:t>
            </w:r>
            <w:r>
              <w:rPr>
                <w:rFonts w:ascii="仿宋_GB2312" w:hAnsi="仿宋_GB2312" w:cs="仿宋_GB2312" w:eastAsia="仿宋_GB2312"/>
                <w:i w:val="false"/>
                <w:color w:val="000000"/>
                <w:kern w:val="0"/>
                <w:sz w:val="28"/>
                <w:szCs w:val="28"/>
                <w:u w:val="none"/>
                <w:lang w:val="en-US" w:eastAsia="zh-CN" w:bidi="ar"/>
              </w:rPr>
              <w:t>信息中心</w:t>
            </w: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优化纳税服务质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优化纳税服务质效。加快本地税务信息化建设，深入研究“津税通”征纳互动云服务平台的使用功能，全面推广“问办协同”新模式，进一步提升数字化、智能化、场景化的办税服务水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税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办税大厅服务质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充实和完善办税大厅的服务功能，加强前、中、后台业务衔接，科学、精准开展办税服务引导，优化办税流程，实现简事快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税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推行全流程信用监管机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推行全流程信用监管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事前信用监管，推行基于企业信用的行政许可告知承诺改革，将承诺和履约信息纳入信用记录，加强对市场主体的失信约束，实现失信联合惩戒措施在行政许可中落地应用，进一步推广市场主体使用统一的公共信用报告代替无违法违规证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等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事中分类监管，在市场监管、安全生产、环保领域、城市管理等领域推进信用分级分类差异化监管，探索采用信用监管、智慧监管等方式，提升有效监管效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事后信用服务，提升企业诚信守法意识，引导企业诚信经营，积极改善自身信用状况，完善企业失信行为纠正后的信用修复机制，扩大信用修复途径宣传，建立行政处罚后信用修复渠道主动告知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文教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重点领域审管联动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医疗卫生领域“四医”联动，优化医疗机构审管联动和日常监管方式，形成信息共享、联合执法、联合惩戒的闭环管理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医保分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维护文化娱乐市场秩序，开展文化、体育类民办学校抽验工作；完善相关审批服务流程，通过事前辅导、定期走访、沟通交流等方式，深化审管联动机制，提升联动效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进智慧监管平台建设，联合海关、交通、城管等执法部门，对海港区域城市环境、道路货运、交通等领域形成监管合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包容审慎监管模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天津市各执法领域自由裁量权基准制度，重点在城市管理、生态环保、市场监管等领域探索创新，打造区域特色的“放管结合”、“包容审慎”等“监管有力度、处罚有温度”的监管执法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造公平有序的招投标环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加强建设工程招投标政策实施与宣传，完善内部相关制度，不得设置不合理或者歧视性条款，切实维护建设工程招标投标活动的公开、公平和公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政府采购</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采用单一来源方式进行的政府采购，在公告成交结果时说明采用该方式的理由。明确采购意向，做好采购公开，便于各类市场主体及时了解采购信息。加强采购意向公开的日常督导和检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各政采相关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改善拖欠企业账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严格落实相关财政制度，在涉及民营企业政府采购合同中，对验收合格项目根据合同约定及时支付采购资金、确保及时退还履约保证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等相关单位</w:t>
            </w:r>
          </w:p>
        </w:tc>
      </w:tr>
      <w:tr>
        <w:trPr>
          <w:trHeight w:val="9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引导企业进行合规建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引导企业筑牢法律风险管理防线，建立企业内部合规制度，选取区域特定行业制定企业合规指引手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执法部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1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入落实预担保企业保全白名单制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实际情况更新保税区保全企业白名单，在出具金融机构有效保函的前提下，法院为其将来可能被采取保全措施提供事先担保，在保全裁定出具后移送执行部门实施时，不对其银行账户及其他企业资产采取保全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空港法庭</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存量资产司法盘活路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协调法院部门，打造我市首例破产预重整程序续建商业地产项目，力争形成可复制、可推广经验典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国资局</w:t>
            </w:r>
          </w:p>
        </w:tc>
      </w:tr>
      <w:tr>
        <w:trPr>
          <w:trHeight w:val="1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涉企公共法律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多层次多领域普法，开展公益法律服务，实践活动和制度建设，多维度多渠道推动企业职工和妇女、青少年合法权益，营造浓厚法治氛围，构建和谐劳动关系、提高职工生活品质，为区域高质量发展营造和谐稳定的社会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群团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市场公平竞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公平竞争审查制度，破除民营企业、中小企业市场准入壁垒，加大对涉及经营主体经济活动的规章、规范性文件和政策措施的审查清理力度，杜绝设置不合理、歧视性的准入和退出条件、强制外地经营者在本地投资或者设立分支机构、违法给予特定经营者优惠政策等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市场公平竞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全市涉企行政许可相关中介服务事项清单管理制度，未纳入清单的事项，一律不再作为行政审批的受理条件，确需新设的，依照法定程序设定并纳入清单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r>
      <w:tr>
        <w:trPr>
          <w:trHeight w:val="1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知识产权纠纷应对能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大对民营中小微企业原始创新保护力度，承接市贸促会海外知识产权纠纷应对指导工作站功能，为企业提供咨询指导服务的绿色通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政务服务办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1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知识产权公共服务支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知识产权保护工作站建设方案》，年内在全区建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知识产权保护工作站；筹建“北方声谷”维权援助中心，拟定“维权援助中心章程”等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政企协同共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依托营商环境监督员工作机制和企业服务平台，多渠道组织监督员参与区域营商环境工作，在制定与市场主体生产经营活动密切相关的规章、规范、政策性文件时，充分听取行业协会、商会、民营企业、外资企业和企业家的意见建议，做好涉企政策公开工作，提高政策透明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   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市场监管局 </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投促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惠企政策公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管委会网站首页显著位置设置惠企政策专区，推动惠企政策应知尽知、应享尽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扩大高水平开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区域绿色低碳循环经济发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构建绿色化、融合化、现代化的产业体系。落实绿电碳排放核减工作要求。围绕相关领域多渠道举办交流培训会，将企业导入新赛道。加快临港氢能示范区建设，提升区域绿色能源供给。支持区内企业开展绿色低碳领域合作、经验分享和能力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新材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对外投资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出境外投资服务专区，提供专业化境外投资政策支持、实务分享与投资地介绍，推广企业海外投资保险系统平台使用，打造境外投资“一件事”办理直通车，服务区域企业更好的走出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跨境资金管理模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断完善</w:t>
            </w:r>
            <w:r>
              <w:rPr>
                <w:rFonts w:eastAsia="仿宋_GB2312" w:cs="仿宋_GB2312" w:ascii="仿宋_GB2312" w:hAnsi="仿宋_GB2312"/>
                <w:i w:val="false"/>
                <w:color w:val="000000"/>
                <w:kern w:val="0"/>
                <w:sz w:val="28"/>
                <w:szCs w:val="28"/>
                <w:u w:val="none"/>
                <w:lang w:val="en-US" w:eastAsia="zh-CN" w:bidi="ar"/>
              </w:rPr>
              <w:t>FT</w:t>
            </w:r>
            <w:r>
              <w:rPr>
                <w:rFonts w:ascii="仿宋_GB2312" w:hAnsi="仿宋_GB2312" w:cs="仿宋_GB2312" w:eastAsia="仿宋_GB2312"/>
                <w:i w:val="false"/>
                <w:color w:val="000000"/>
                <w:kern w:val="0"/>
                <w:sz w:val="28"/>
                <w:szCs w:val="28"/>
                <w:u w:val="none"/>
                <w:lang w:val="en-US" w:eastAsia="zh-CN" w:bidi="ar"/>
              </w:rPr>
              <w:t>账户功能、拓展适用范围，推进离岸贸易天津模式扩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提高环境绩效的自愿性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政府与企业间合作，倡导区内企业、区管国有企业、商业组织、非政府组织开展环境、社会和治理（</w:t>
            </w:r>
            <w:r>
              <w:rPr>
                <w:rFonts w:eastAsia="仿宋_GB2312" w:cs="仿宋_GB2312" w:ascii="仿宋_GB2312" w:hAnsi="仿宋_GB2312"/>
                <w:i w:val="false"/>
                <w:color w:val="000000"/>
                <w:kern w:val="0"/>
                <w:sz w:val="28"/>
                <w:szCs w:val="28"/>
                <w:u w:val="none"/>
                <w:lang w:val="en-US" w:eastAsia="zh-CN" w:bidi="ar"/>
              </w:rPr>
              <w:t>ESG</w:t>
            </w:r>
            <w:r>
              <w:rPr>
                <w:rFonts w:ascii="仿宋_GB2312" w:hAnsi="仿宋_GB2312" w:cs="仿宋_GB2312" w:eastAsia="仿宋_GB2312"/>
                <w:i w:val="false"/>
                <w:color w:val="000000"/>
                <w:kern w:val="0"/>
                <w:sz w:val="28"/>
                <w:szCs w:val="28"/>
                <w:u w:val="none"/>
                <w:lang w:val="en-US" w:eastAsia="zh-CN" w:bidi="ar"/>
              </w:rPr>
              <w:t>）工作，探索实施基于市场的激励措施，推动开展环境产品和服务合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国资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扩大高水平开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文化贸易高质量发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充分发挥综保区和自贸区双重政策叠加优势，探索“保税展示交易”模式，为艺术品提供保税仓储、展览展示、交易服务等一系列服务，畅通国内外文化艺术品通道功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现临港综保区封关运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紧密围绕海空两港、“保税</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和自贸创新功能叠加，发挥临港综保区独特政策和区位优势，推进临港综保区建设工作，加快基础设施和起步区产业配套项目建设，确保临港综保区封关验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基建办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规建局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临港控股 </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大通关基地建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依托天津机场，按照国际航空物流中心核心功能区定位，推动大通关基地指定监管场地、国际快件、国际邮件等口岸业务扩大运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航空物流区</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管理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科技成果转化工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力发展技术经纪人、技术转移机构，探索推出保税区概念验证平台，用好区域数字交易平台，推动科技成果与技术需求精准对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造良好科技创新环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构建全流程服务链条，建立高企培育台账，实施一对一精准培育；利用科技扶持政策，引导企业加大研发投入，提升“四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全知识产权质押融资风险分担机制和质物处置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持具有发展潜力的科技型企业拓展融资方式和渠道，推动金融机构开展知识产权质押融资业务。积极对接滨海新区等设立知识产权质押融资风险补偿资金的区域，探索融资产品创新，助力科技企业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融资便利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推动供应链金融相关工作，拓展中小微贸易型企业的融资渠道。完善政银企对接机制，向金融机构推介中小微企业融资纾困名单，助力企业获得融资支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党建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金融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金融产业招商，丰富金融服务体系，不断增加金融服务供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大人才支持力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发《天津港保税区关于推动人才引领高质量发展的若干措施</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版》，优化人才生态环境，激发人才创新创造活力，加速聚集海内外优秀人才，推动人才引领经济社会高质量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相关部门</w:t>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高劳动力要素供给保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挥高校、职业学校与企业合作开展“订单式”梯度人才培养模式作用，为区域企业培训“定制型”职业技术人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非全日制研究生，为企业发展注入人才动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社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扩大优质教育覆盖面，推动空港四幼开园招生，加快建设空港学校扩建工程项目、空港完全中学规划项目；统筹区内教育资源，进一步补足空港区域学位缺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优质医疗资源扩容，构建“</w:t>
            </w:r>
            <w:r>
              <w:rPr>
                <w:rFonts w:eastAsia="仿宋_GB2312" w:cs="仿宋_GB2312" w:ascii="仿宋_GB2312" w:hAnsi="仿宋_GB2312"/>
                <w:i w:val="false"/>
                <w:color w:val="000000"/>
                <w:kern w:val="0"/>
                <w:sz w:val="28"/>
                <w:szCs w:val="28"/>
                <w:u w:val="none"/>
                <w:lang w:val="en-US" w:eastAsia="zh-CN" w:bidi="ar"/>
              </w:rPr>
              <w:t>2+2+N”</w:t>
            </w:r>
            <w:r>
              <w:rPr>
                <w:rFonts w:ascii="仿宋_GB2312" w:hAnsi="仿宋_GB2312" w:cs="仿宋_GB2312" w:eastAsia="仿宋_GB2312"/>
                <w:i w:val="false"/>
                <w:color w:val="000000"/>
                <w:kern w:val="0"/>
                <w:sz w:val="28"/>
                <w:szCs w:val="28"/>
                <w:u w:val="none"/>
                <w:lang w:val="en-US" w:eastAsia="zh-CN" w:bidi="ar"/>
              </w:rPr>
              <w:t>三级医疗供给体系，全力推动空港医院二期项目建设、临港医院建设运营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空港医院</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城市立面环境，出台《保税区户外广告设施设置管理办法》及导则，规范电子屏幕等户外广告设施审批与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善生态环境，严格落实河湖长制，推动我区供排水机制体制调整。提升城市生活环境，依托空港生态绿廊，开发健身休闲、假日休憩、亲子游乐等功能，利用边角地建成</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座口袋公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产业环境绩效升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聚焦重点行业、龙头企业和重点产业链，指导帮扶企业对标绩效</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级和引领性标准开展绿色升级，实现产业水平提升和环境改善双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营商环境改革创新宣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面阐述和展示天津港保税区优化营商环境的实践探索与工作成果，制定并发布营商环境手册。典型案例评选及宣传，完善营商环境监督员机制，进一步提升保税区营商环境影响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党建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sectPr>
          <w:headerReference w:type="default" r:id="rId4"/>
          <w:footerReference w:type="default" r:id="rId5"/>
          <w:type w:val="nextPage"/>
          <w:pgSz w:orient="landscape" w:w="16838" w:h="11906"/>
          <w:pgMar w:left="1928" w:right="2098" w:gutter="0" w:header="851" w:top="158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900"/>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hanging="0"/>
        <w:rPr/>
      </w:pPr>
      <w:r>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altName w:val="宋体"/>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3">
    <w:name w:val="Heading 3"/>
    <w:basedOn w:val="Normal"/>
    <w:next w:val="Normal"/>
    <w:qFormat/>
    <w:pPr>
      <w:keepNext w:val="true"/>
      <w:keepLines/>
      <w:numPr>
        <w:ilvl w:val="2"/>
        <w:numId w:val="1"/>
      </w:numPr>
      <w:snapToGrid w:val="false"/>
      <w:spacing w:lineRule="exact" w:line="560"/>
      <w:ind w:firstLine="880"/>
      <w:jc w:val="left"/>
      <w:outlineLvl w:val="2"/>
    </w:pPr>
    <w:rPr>
      <w:rFonts w:ascii="Calibri" w:hAnsi="Calibri" w:eastAsia="楷体_GB2312" w:cs="Times New Roman"/>
      <w:b/>
      <w:sz w:val="32"/>
    </w:rPr>
  </w:style>
  <w:style w:type="character" w:styleId="Style12">
    <w:name w:val="默认段落字体"/>
    <w:qFormat/>
    <w:rPr/>
  </w:style>
  <w:style w:type="character" w:styleId="3Char">
    <w:name w:val="标题 3 Char"/>
    <w:qFormat/>
    <w:rPr>
      <w:rFonts w:ascii="Calibri" w:hAnsi="Calibri" w:eastAsia="楷体_GB2312" w:cs="Times New Roman"/>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拾雲</cp:lastModifiedBy>
  <dcterms:modified xsi:type="dcterms:W3CDTF">2024-08-29T08: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BCE473016BE3467BCD6601747488</vt:lpwstr>
  </property>
  <property fmtid="{D5CDD505-2E9C-101B-9397-08002B2CF9AE}" pid="3" name="KSOProductBuildVer">
    <vt:lpwstr>2052-12.1.0.17827</vt:lpwstr>
  </property>
  <property fmtid="{D5CDD505-2E9C-101B-9397-08002B2CF9AE}" pid="4" name="commondata">
    <vt:lpwstr>commondata</vt:lpwstr>
  </property>
</Properties>
</file>