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港保税区管理委员会关于聘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刘贯虹的通知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工作需要，经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党委常委会第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次会议研究同意，聘任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贯虹为天津港保税区管理委员会副主任，聘期三年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0:50Z</dcterms:created>
  <dc:creator>zl</dc:creator>
  <dc:description/>
  <dc:language>en-US</dc:language>
  <cp:lastModifiedBy>拾雲</cp:lastModifiedBy>
  <dcterms:modified xsi:type="dcterms:W3CDTF">2022-08-26T07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0F75BD2C410ABD4DEE2ED2A968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