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7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天津港保税区临港区域中欧蓝白领公寓项目（一期）项目规划设计方案总平面图进行公示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据《中华人民共和国城乡规划法》和建设部《关于城乡规划公开公示的规定》等相关规定要求，现将天津港保税区临港区域中欧蓝白领公寓项目（一期）项目规划设计方案总平面图进行公示，公示期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意见反馈请回复天津港保税区规划国土和建设交通局审批科，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22- 6661987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征求意见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，逾期视为无意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公示图详见附件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     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23:03Z</dcterms:created>
  <dc:creator>zl</dc:creator>
  <dc:description/>
  <dc:language>en-US</dc:language>
  <cp:lastModifiedBy>拾雲</cp:lastModifiedBy>
  <dcterms:modified xsi:type="dcterms:W3CDTF">2022-10-14T01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3C17DC6C241CBA498F39D306E219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